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Малиновское сельское поселение» приняты решением Совета Малиновского сельского поселения от 25.11.2009 № 23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Председатель Совета Малиновского сельского поселения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/Ю.Н.Кондрать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Малиновского сельского поселения</w:t>
      </w:r>
    </w:p>
    <w:p>
      <w:pPr>
        <w:pStyle w:val="Normal"/>
        <w:ind w:left="4500" w:hanging="0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/Л.Л.Савельев/</w:t>
        <w:tab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МАЛИН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 xml:space="preserve">                 </w:t>
      </w:r>
      <w:r>
        <w:rPr>
          <w:u w:val="single"/>
        </w:rPr>
        <w:t xml:space="preserve"> 25.11.2009 г.  № 23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9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ли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зработанный Администрацией Малиновского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о внесении изменений и дополнений в Устав муниципального образования «Малиновское сельское поселение» от 06.11.2009 № 2, руководствуясь п.1 ст.23 Устава муниципального образования «Мали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муниципального образования «Малиновское сельское поселение», принятый решением Совета Малиновского сельского поселения от 07.12.2005 № 12, согласно при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>Ю.Н.Кондр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</w:t>
        <w:tab/>
        <w:tab/>
        <w:tab/>
        <w:t>Л.Л.Савел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/>
      </w:pPr>
      <w:r>
        <w:rPr>
          <w:i/>
        </w:rPr>
        <w:t>Приложение  к решению Совета Малиновского сельского поселения</w:t>
      </w:r>
    </w:p>
    <w:p>
      <w:pPr>
        <w:pStyle w:val="Normal"/>
        <w:ind w:firstLine="3969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от 25.11.2009 № 23   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Малинов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 статья 3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32 дополнить подпунктом 1.14., изложив его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даление в отставку по решению Совета Малиновского сельского поселения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 статья 3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4 пункта 1 статьи 3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формирования и полномочия избирательной комиссии Малиновского сельского поселения устанавливаются федеральным законом  и принимаемым в соответствии с ним законом Томской области,  а также Уставом муниципального образования  «Малин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 статья 39</w:t>
      </w:r>
    </w:p>
    <w:p>
      <w:pPr>
        <w:pStyle w:val="Normal"/>
        <w:jc w:val="both"/>
        <w:rPr/>
      </w:pPr>
      <w:r>
        <w:rPr/>
        <w:t xml:space="preserve">1. После подпункта 2.5. пункта 2 статьи 39 дополнить подпунктом 2.6.,  изложив его в следующей редакции: </w:t>
      </w:r>
    </w:p>
    <w:p>
      <w:pPr>
        <w:pStyle w:val="Normal"/>
        <w:jc w:val="both"/>
        <w:rPr/>
      </w:pPr>
      <w:r>
        <w:rPr/>
        <w:t>- «постановления и распоряжения Администрации Малин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 статьи 39 изложить в следующей редакции:</w:t>
      </w:r>
    </w:p>
    <w:p>
      <w:pPr>
        <w:pStyle w:val="Normal"/>
        <w:jc w:val="both"/>
        <w:rPr/>
      </w:pPr>
      <w:r>
        <w:rPr/>
        <w:t xml:space="preserve">«Глава поселения (Глава Администрации) в пределах своих полномочий, установленных уставом муниципального образования «Малиновское сельское поселение» и решениями представительного органа Малиновского сельского поселения, издает постановления Администрации Малинов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Администрации Малиновского сельского поселения по вопросам организации работы Администрации поселения»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5 статья 42</w:t>
      </w:r>
    </w:p>
    <w:p>
      <w:pPr>
        <w:pStyle w:val="Normal"/>
        <w:jc w:val="both"/>
        <w:rPr/>
      </w:pPr>
      <w:r>
        <w:rPr/>
        <w:t>Статью 42 изложить в следующей редакции:</w:t>
      </w:r>
    </w:p>
    <w:p>
      <w:pPr>
        <w:pStyle w:val="Normal"/>
        <w:jc w:val="both"/>
        <w:rPr/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6 статья 4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сле пункта 2 статьи 47 дополнить подпункт 3, изложив его в следующей редакции: «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 статья 4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. Муниципальное образование «Малиновское сельское поселение» имеет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собственный бюджет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юджет Малиновского  сельского поселения  - форма образования и расходования денежных средств, предназначенных для финансового обеспечения задач и функций местного самоуправления муниципального образования «Малиновское  сельское поселение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896" w:hanging="357"/>
        <w:jc w:val="both"/>
        <w:rPr/>
      </w:pPr>
      <w:r>
        <w:rPr/>
        <w:t>В настоящем Уставе понятия «бюджет Малиновского сельского поселения», «бюджет поселения», «местный бюджет» используются как равнозначные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 статья 50</w:t>
      </w:r>
    </w:p>
    <w:p>
      <w:pPr>
        <w:pStyle w:val="Normal"/>
        <w:autoSpaceDE w:val="false"/>
        <w:jc w:val="both"/>
        <w:rPr/>
      </w:pPr>
      <w:r>
        <w:rPr/>
        <w:t>Статью 50 изложить в следующей редакции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«1. Бюджет поселения разрабатывается и утверждается в форме решения Совета Малин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180" w:hanging="0"/>
        <w:jc w:val="both"/>
        <w:rPr/>
      </w:pPr>
      <w:r>
        <w:rPr/>
        <w:t>Проект бюджета поселения составляется и утверждается сроком на один год (на очередной финансовый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outlineLvl w:val="0"/>
        <w:rPr/>
      </w:pPr>
      <w:r>
        <w:rPr/>
        <w:t>Проект бюджета поселения составляется в порядке, установленном Администрацией Малиновского сельского поселения, в соответствии с правовым актом Совета Малиновского сельского поселения о бюджетном процессе в Малиновском сельском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Глава поселения (Глава Администрации) вносит проект решения о бюджете поселения на рассмотрение в Совет Малиновского сельского поселения не позднее 15 нояб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Проект решения Совета Малиновского сельского поселения о бюджете рассматривается в двух чт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Решения Совета Малиновского сельского поселения об утверждении бюджета поселения, о внесении изменений и дополнений в него, об утверждении отчета об исполнении бюджета принимаются большинством голосов от установленной численности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Решение Совета Малиновского сельского поселения об утверждении бюджета поселения вступает в силу с 1 января очередного финансового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firstLine="360"/>
        <w:jc w:val="both"/>
        <w:rPr/>
      </w:pPr>
      <w:r>
        <w:rPr/>
        <w:t>Решение о бюджете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Организация исполнения бюджета поселения возлагается на должностное лицо (финансовый орган) Администрации поселения, уполномоченное Главой Малиновского сельского поселения (Главой Администрации) для обслуживания и управления средствами  бюджета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Отдельные бюджетные полномочия по исполнению бюджета поселения могут осуществляться финансовым органом муниципального образования «Томский район» на основе соглашения между Администрацией Малиновского сельского поселения и Администрацией Том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Исполнение бюджета поселения организуется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Кассовое обслуживание исполнения бюджета поселения осуществляется Федеральным казначейством в порядке, установленном нормативными правовыми актами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/>
        <w:br/>
        <w:t xml:space="preserve">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7:00Z</dcterms:created>
  <dc:creator>oem</dc:creator>
  <dc:description/>
  <cp:keywords/>
  <dc:language>en-US</dc:language>
  <cp:lastModifiedBy>oem</cp:lastModifiedBy>
  <cp:lastPrinted>2009-12-10T16:12:00Z</cp:lastPrinted>
  <dcterms:modified xsi:type="dcterms:W3CDTF">2009-12-10T10:14:00Z</dcterms:modified>
  <cp:revision>24</cp:revision>
  <dc:subject/>
  <dc:title/>
</cp:coreProperties>
</file>