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ма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ма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>№ 57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2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3 от 21 ма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Совета  Малиновского  сельского  поселения    от  25 декабря  2024 года  № 30  «Об утверждении  бюджета Малиновского  сельского  поселения на 2025 год и на  плановый  период 2026 и 2027 годов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5 декабря  2024 года   № 30 «Об утверждении  бюджета Малиновского  сельского  поселения  на 2025 год и на  плановый 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  Внести     в Решение Совета Малиновского сельского  от  30 декабря  2024 года  № 30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5 год и на  плановый  период 2026 и 2027 годов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jc w:val="both"/>
        <w:outlineLvl w:val="0"/>
        <w:rPr/>
      </w:pPr>
      <w:r>
        <w:rPr/>
        <w:t>1. Утвердить основные характеристики бюджета  поселения на 2025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1.1. Общий объем  доходов   бюджета поселения в сумме  -    </w:t>
      </w:r>
      <w:r>
        <w:rPr>
          <w:b/>
        </w:rPr>
        <w:t>32578,4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1.2. Общий объем расходов бюджета поселения  в сумме    -  </w:t>
      </w:r>
      <w:r>
        <w:rPr>
          <w:b/>
        </w:rPr>
        <w:t>33269,7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1.3. Профицит (дефицит)-                                                                      </w:t>
      </w:r>
      <w:r>
        <w:rPr>
          <w:b/>
        </w:rPr>
        <w:t xml:space="preserve">691,3  </w:t>
      </w:r>
      <w:r>
        <w:rPr/>
        <w:t>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2. Утвердить основные характеристики бюджета  поселения на 2026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2.1. Общий объем  доходов   бюджета поселения в сумме  -    </w:t>
      </w:r>
      <w:r>
        <w:rPr>
          <w:b/>
        </w:rPr>
        <w:t>35878,1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2.2. Общий объем расходов бюджета поселения  в сумме    -  </w:t>
      </w:r>
      <w:r>
        <w:rPr>
          <w:b/>
        </w:rPr>
        <w:t>35878,1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том числе условно утвержденные  расходы в сумме -   739,8      тыс. руб.                     </w:t>
      </w:r>
    </w:p>
    <w:p>
      <w:pPr>
        <w:pStyle w:val="Normal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3. Утвердить основные характеристики бюджета  поселения на 2027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3.1. Общий объем  доходов   бюджета поселения в сумме  -    </w:t>
      </w:r>
      <w:r>
        <w:rPr>
          <w:b/>
        </w:rPr>
        <w:t>38208,5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outlineLvl w:val="0"/>
        <w:rPr/>
      </w:pPr>
      <w:r>
        <w:rPr/>
        <w:t xml:space="preserve">3.2. Общий объем расходов бюджета поселения  в сумме    -  </w:t>
      </w:r>
      <w:r>
        <w:rPr>
          <w:b/>
        </w:rPr>
        <w:t>38208,5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ом числе условно утвержденные  расходы в сумме -    1545,3     тыс. руб.                    </w:t>
      </w:r>
    </w:p>
    <w:p>
      <w:pPr>
        <w:pStyle w:val="Normal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  <w:t>2. Приложение № 2,3, 5  к Решению  Совета  Малиновского  сельского  поселения  от  25  декабря  2024 года  № 30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поселения Е.М.Тим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(Глава  Администрации) Н.Н.Вычужанина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  <w:t xml:space="preserve">Мал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2"/>
        </w:rPr>
      </w:pPr>
      <w:r>
        <w:rPr>
          <w:sz w:val="22"/>
        </w:rPr>
        <w:t>от 21.05.2025 №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 Малиновског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еления на 2025 год 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/>
        <w:t>плановый период 2026 и 2027 годов</w:t>
      </w:r>
      <w:r>
        <w:rPr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тыс. ру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2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 Малиновского поселения на 2025 год 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/>
        <w:t>плановый период 2026 и 2027 годов</w:t>
      </w:r>
      <w:r>
        <w:rPr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5 год  и плановый 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7,2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5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4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район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,3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Шаровой Елене Эдуардовне, с. Малиновка, ул. Пролетарская д.39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Васильевой Галине Владимировне, с. Александровское, ул. Северная д.3 кв.2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Самойлову Валерию Васильевичу, с. Александровское, ул. Коммунистическая,90 пострадавшему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к бюджету</w:t>
      </w:r>
    </w:p>
    <w:p>
      <w:pPr>
        <w:pStyle w:val="Normal"/>
        <w:widowControl w:val="false"/>
        <w:autoSpaceDE w:val="false"/>
        <w:ind w:left="5670" w:hanging="0"/>
        <w:rPr>
          <w:i/>
          <w:i/>
          <w:szCs w:val="20"/>
        </w:rPr>
      </w:pPr>
      <w:r>
        <w:rPr/>
        <w:t xml:space="preserve">Малиновского поселения на 2025 год и </w:t>
      </w:r>
      <w:r>
        <w:rPr>
          <w:szCs w:val="20"/>
        </w:rPr>
        <w:t>плановый период 2026 и 2027 годов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Малиновского сельского поселения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  и плановый 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419"/>
        <w:gridCol w:w="1560"/>
        <w:gridCol w:w="1419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ежбюджетные  трансферты, передаваемые  бюджетам муниципальных районов из бюджетов сельских поселений на осуществление части полномочий по решению вопросов местного  значения в соответствии с заключенными соглашения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2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 оказании помощи  по организации  в  границах  поселения  электро-, тепло, газо-, водоснабжения, водоотведения населения в предела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осуществлению внутреннего муниципального  финансового 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По  осуществлению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алиновского поселения на 2025 год и плановый период 2026 и 2027 годов</w:t>
      </w:r>
      <w:r>
        <w:rPr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ефицита бюджета  Малиновского поселения на 2025 год 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овый 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5-22T11:41:00Z</cp:lastPrinted>
  <dcterms:modified xsi:type="dcterms:W3CDTF">2025-05-22T04:42:00Z</dcterms:modified>
  <cp:revision>468</cp:revision>
  <dc:subject/>
  <dc:title/>
</cp:coreProperties>
</file>