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  июля   2014 г                                                                                                         №  4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4 года по  доходам в  сумме  12877,5 тыс. рублей,  по  расходам- в  сумме  9538,9 тыс. рублей,   профицит  в  сумме  3338,6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14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ы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 45 от 16.07.201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2014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010"/>
        <w:gridCol w:w="108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9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7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6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44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99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1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13100000 43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25100000 43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  разграничена 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8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8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6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0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7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7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6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проведение  выборов 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 полугодие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198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4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14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;Times New Roman" w:hAnsi="Tms Rmn;Times New Roma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3-05-21T12:59:00Z</cp:lastPrinted>
  <dcterms:modified xsi:type="dcterms:W3CDTF">2014-07-23T09:43:00Z</dcterms:modified>
  <cp:revision>104</cp:revision>
  <dc:subject/>
  <dc:title/>
</cp:coreProperties>
</file>