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 апреля  2014 г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квартал 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квартал 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квартал    2014 года по  доходам в  сумме  4340,2 тыс. рублей,  по  расходам- в  сумме  3596,1 тыс. рублей,   профицит  в  сумме  744,1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квартал  2014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ы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№ 24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14.04.2014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квартал     2014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830"/>
        <w:gridCol w:w="1080"/>
        <w:gridCol w:w="1260"/>
        <w:gridCol w:w="162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,9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9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5,9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2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7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55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9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3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6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3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96</w:t>
            </w:r>
          </w:p>
        </w:tc>
      </w:tr>
      <w:tr>
        <w:trPr>
          <w:trHeight w:val="610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3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 арендной  платы за  земельные  участки, государственная  собственность  на  которые  не  разграничена  и  которые  расположены  в  границах  поселений, а также  средства  от  продажи  права  на  заключение  договоров  аренды  указанных  земельных   участк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78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7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406013100000 43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 от  продажи  земельных  участков, государственная собственность  на  которые  не  разграничена  и которые  расположены  в  границах  поселения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406025100000 43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государственная собственность  на  которые    разграничена 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1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8,6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0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60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0,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3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8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7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,0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11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0,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7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  2014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6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проведение  выборов  и референду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квартал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172"/>
        <w:gridCol w:w="198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4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14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 Знак Знак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6"/>
    <w:qFormat/>
    <w:rPr>
      <w:rFonts w:ascii="Tms Rmn" w:hAnsi="Tms Rmn" w:eastAsia="Times New Roman" w:cs="Times New Roman"/>
      <w:sz w:val="24"/>
      <w:szCs w:val="20"/>
    </w:rPr>
  </w:style>
  <w:style w:type="character" w:styleId="4">
    <w:name w:val=" Знак Знак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31">
    <w:name w:val="Знак Знак13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oem</cp:lastModifiedBy>
  <cp:lastPrinted>2013-05-21T12:59:00Z</cp:lastPrinted>
  <dcterms:modified xsi:type="dcterms:W3CDTF">2014-04-16T09:22:00Z</dcterms:modified>
  <cp:revision>104</cp:revision>
  <dc:subject/>
  <dc:title/>
</cp:coreProperties>
</file>