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 октября  2023 г                                                                                                   №  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тчета  об  ис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9 месяцев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9 месяцев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  отчет  об  исполнении  бюджета  Малиновского  сельского  поселения  за   9 месяцев    2023 года по  доходам в  сумме  22440,4  тыс. рублей,  по  расходам- в  сумме  22718,2 тыс. рублей,   профицит  в  сумме  -277,8 тыс. рублей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править  настоящий  отчет  об  исполнении  бюджета  Малиновского  сельского  поселения  за  9 месяцев  2023 года  в Совет  Малиновского  сельского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 Администрации)                                                </w:t>
        <w:tab/>
        <w:tab/>
        <w:t xml:space="preserve">  И.В.Сух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372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sz w:val="22"/>
          <w:szCs w:val="22"/>
          <w:lang w:val="ru-RU"/>
        </w:rPr>
        <w:t>123</w:t>
      </w:r>
    </w:p>
    <w:p>
      <w:pPr>
        <w:pStyle w:val="Heading1"/>
        <w:ind w:left="6372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ru-RU"/>
        </w:rPr>
        <w:t xml:space="preserve">06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ктября 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>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  2023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075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110"/>
        <w:gridCol w:w="1033"/>
        <w:gridCol w:w="1260"/>
        <w:gridCol w:w="13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68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9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0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98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2,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35082100000 15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5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0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851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3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9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6</w:t>
            </w:r>
          </w:p>
        </w:tc>
      </w:tr>
      <w:tr>
        <w:trPr>
          <w:trHeight w:val="999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13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 сельского  поселения за 1 полугодие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3-07-11T15:25:00Z</cp:lastPrinted>
  <dcterms:modified xsi:type="dcterms:W3CDTF">2023-10-09T02:20:00Z</dcterms:modified>
  <cp:revision>172</cp:revision>
  <dc:subject/>
  <dc:title/>
</cp:coreProperties>
</file>