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16 января 2019 года                                                                              </w:t>
        <w:tab/>
        <w:tab/>
        <w:tab/>
        <w:t>№  1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б утверждении территориальной схемы обращения </w:t>
      </w:r>
    </w:p>
    <w:p>
      <w:pPr>
        <w:pStyle w:val="Normal"/>
        <w:rPr/>
      </w:pPr>
      <w:r>
        <w:rPr/>
        <w:t xml:space="preserve">с отходами производства и потребления, </w:t>
      </w:r>
    </w:p>
    <w:p>
      <w:pPr>
        <w:pStyle w:val="Normal"/>
        <w:rPr/>
      </w:pPr>
      <w:r>
        <w:rPr/>
        <w:t>в том числе с твердыми коммунальными отходами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«Малиновское сельское поселение»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марта 2016 года № 197 «Об утверждении требований к составу и содержанию территориальных схем обращения с отходами, в том числе с твердыми коммунальными отходами», руководствуясь Уставом муниципального образования «Малиновское сельское поселени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Утвердить территориальную схему обращения с отходами производства и потребления, </w:t>
      </w:r>
    </w:p>
    <w:p>
      <w:pPr>
        <w:pStyle w:val="Normal"/>
        <w:ind w:firstLine="708"/>
        <w:jc w:val="both"/>
        <w:rPr/>
      </w:pPr>
      <w:r>
        <w:rPr/>
        <w:t xml:space="preserve">в том числе с твердыми коммунальными отходами муниципального образования </w:t>
      </w:r>
    </w:p>
    <w:p>
      <w:pPr>
        <w:pStyle w:val="Normal"/>
        <w:ind w:firstLine="708"/>
        <w:jc w:val="both"/>
        <w:rPr/>
      </w:pPr>
      <w:r>
        <w:rPr/>
        <w:t>«Малиновское сельское поселение», согласно прилож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публиковать настоящее постановление в Информационном бюллетене Малиновского </w:t>
      </w:r>
    </w:p>
    <w:p>
      <w:pPr>
        <w:pStyle w:val="Normal"/>
        <w:ind w:left="708" w:hanging="0"/>
        <w:jc w:val="both"/>
        <w:rPr/>
      </w:pPr>
      <w:r>
        <w:rPr/>
        <w:t>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40" w:after="0"/>
        <w:rPr/>
      </w:pPr>
      <w:r>
        <w:rPr/>
      </w:r>
    </w:p>
    <w:p>
      <w:pPr>
        <w:pStyle w:val="Style17"/>
        <w:tabs>
          <w:tab w:val="clear" w:pos="6804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  <w:t xml:space="preserve">Глава поселения </w:t>
      </w:r>
    </w:p>
    <w:p>
      <w:pPr>
        <w:pStyle w:val="Style17"/>
        <w:tabs>
          <w:tab w:val="clear" w:pos="6804"/>
          <w:tab w:val="left" w:pos="0" w:leader="none"/>
        </w:tabs>
        <w:spacing w:before="0" w:after="0"/>
        <w:rPr/>
      </w:pPr>
      <w:r>
        <w:rPr>
          <w:szCs w:val="24"/>
        </w:rPr>
        <w:t>(Глава Администрации)</w:t>
        <w:tab/>
        <w:tab/>
        <w:tab/>
        <w:tab/>
        <w:tab/>
        <w:tab/>
        <w:tab/>
        <w:tab/>
        <w:tab/>
        <w:t>И.В.Сухов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Администрации Малиновского сельского поселения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 16.01.2019 № 1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мещения контейнерных площадок на территори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Малино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73"/>
        <w:gridCol w:w="2161"/>
        <w:gridCol w:w="740"/>
        <w:gridCol w:w="1276"/>
        <w:gridCol w:w="1276"/>
        <w:gridCol w:w="1134"/>
        <w:gridCol w:w="1417"/>
        <w:gridCol w:w="1276"/>
        <w:gridCol w:w="1417"/>
        <w:gridCol w:w="624"/>
        <w:gridCol w:w="1317"/>
        <w:gridCol w:w="117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ённый пунк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о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GS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го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(WGS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стил поверх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площад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открытая, закрыт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огра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мкость контей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Малинов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гари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701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58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гари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70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50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летарск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4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52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онерск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6.699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47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лымск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697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3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крас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693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50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691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35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6.688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38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ини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69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4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>
          <w:trHeight w:val="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лымск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700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40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кз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70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33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Малинов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лымская (Администрац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699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4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. Чулымский (Детский са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697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39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69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3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лымск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угандизель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698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4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дбищ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69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43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 МЧС России ул.Чулымск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705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48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ая (Центральные РЭС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684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4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ваторная «Томзерно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705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48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довое товарищество «Автомобилист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64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2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Моска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\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71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37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дбищ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72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4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Александровско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вер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749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9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онерск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74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8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.Кооперати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740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87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стическ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735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76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стическ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74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83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пае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743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93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он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745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92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Александровско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дбищ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728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7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дбищ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758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402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мирязева (Школ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742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89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Ч-4 ул.Стадион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744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91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Зареч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еч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652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15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еч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650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13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тл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95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19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с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653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26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Зареч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од утилиз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651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07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дбищ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648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00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ФХ «Саянов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354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1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Молодеж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674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2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дров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668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2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Молодеж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673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25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672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2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са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674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2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/б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тицефабрика «Томска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68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50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П-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87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.338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2:00Z</dcterms:created>
  <dc:creator>oem</dc:creator>
  <dc:description/>
  <cp:keywords/>
  <dc:language>en-US</dc:language>
  <cp:lastModifiedBy>Пользователь</cp:lastModifiedBy>
  <cp:lastPrinted>2019-01-17T10:37:00Z</cp:lastPrinted>
  <dcterms:modified xsi:type="dcterms:W3CDTF">2019-01-17T03:38:00Z</dcterms:modified>
  <cp:revision>42</cp:revision>
  <dc:subject/>
  <dc:title/>
</cp:coreProperties>
</file>