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МУНИЦИПАЛЬНОЕ ОБРАЗОВАНИЕ 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360"/>
        <w:jc w:val="both"/>
        <w:rPr/>
      </w:pPr>
      <w:r>
        <w:rPr/>
        <w:t>26.05.2009г</w:t>
        <w:tab/>
        <w:tab/>
        <w:tab/>
        <w:t xml:space="preserve">                                  </w:t>
        <w:tab/>
        <w:tab/>
        <w:tab/>
        <w:tab/>
        <w:t xml:space="preserve">  №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 порядка состав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я и ведения см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бюджет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алиновское 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уководствуясь статьей 221 Бюджетного кодекса РФ, Приказом Министерства финансов Российской Федерации  от 20.11.2007г. № 112н «Об общих требованиях к порядку составления, утверждения и ведения бюджетных смет бюджетных учреждений»,  Положением «О бюджетном процессе в Малиновском  сельском поселении», утвержденного решением Совета Малиновского  сельского поселения от 16.04.2008  №10,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 Порядок составления, утверждения и ведения смет муниципальных бюджетных учреждений муниципального образования «Малиновское сельское поселение»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едущему  специалисту  обеспечить составление и ведение бюджетных смет   бюджетных учреждений муниципального образования «Малин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ведущего  специалиста  Копышеву  Веру  Александр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Л.Л. Савель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566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widowControl/>
        <w:ind w:left="566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поселения</w:t>
      </w:r>
    </w:p>
    <w:p>
      <w:pPr>
        <w:pStyle w:val="ConsNonformat"/>
        <w:widowControl/>
        <w:ind w:left="566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вы Администрации)</w:t>
      </w:r>
    </w:p>
    <w:p>
      <w:pPr>
        <w:pStyle w:val="ConsNonformat"/>
        <w:widowControl/>
        <w:ind w:left="566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               №</w:t>
      </w:r>
    </w:p>
    <w:p>
      <w:pPr>
        <w:pStyle w:val="ConsNonformat"/>
        <w:widowControl/>
        <w:ind w:left="637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37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ставл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тверждения и ведения смет муниципальных бюджетных учрежд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Малиновское  сельское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1. </w:t>
      </w:r>
      <w:r>
        <w:rPr>
          <w:sz w:val="26"/>
          <w:szCs w:val="26"/>
        </w:rPr>
        <w:t>Настоящий Порядок составления, утверждения и ведения смет муниципальных бюджетных учреждений муниципального образования «Малиновское сельское поселение (далее - Порядок) разработан в соответствии с Бюджетным кодексом РФ, Приказом Министерства финансов РФ  от 20.11.2007г. № 112н «Об общих требованиях к порядку составления, утверждения и ведения бюджетных смет бюджетных учреждений» Положением «О бюджетном процессе в Малиновском сельском поселении», утвержденного решением Совета Малиновского  сельского поселения от 16.04.2008  №10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ЩИЕ ТРЕБОВАНИЯ К СОСТАВЛЕНИЮ СМЕТ    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Показатели сметы бюджетных учреждений муниципального образования «Малиновское  сельское поселение» представляются в рублях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Показатели сметы  формируются в разрезе кодов классификации расходов бюджета бюджетной классификации РФ  с детализацией до кодов статей (подстатей) КОСГУ и дополнительных кодов экономического классификатора расход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Сметы составляются по форме согласно приложению 1 к настоящему Поряд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БЩИЕ ТРЕБОВАНИЯ К  УТВЕРЖДЕНИЮ СМЕТ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мета учреждения, не являющегося главным распорядителем средств бюджета, утверждается руководителем распорядителя средств бюджета учреждения, находящегося в его ве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Е ТРЕБОВАНИЯ К ВЕДЕНИЮ СМЕТЫ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несение изменений в смету осуществляется путем утверждения изменений показателей – сумм увеличения и (или) уменьшения объемов сметных назначений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кодам классификации расходов бюджетов бюджетной классификации РФ (кроме кодов КОСГУ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кодам  КОСГУ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кодам  КОСГУ, требующих изменения утвержденного объема лимитов бюджетных обязательст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дополнительным кодам экономического классификатора расходов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несение изменений в смету, требующее изменения показателей бюджетной росписи главного распорядителя средств бюджета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к Порядку составления,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я и ведения смет муниципальных бюджетных учреждений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алиновское 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80"/>
        <w:gridCol w:w="3060"/>
      </w:tblGrid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умме_________________________руб.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left="-468" w:right="-1728" w:firstLine="46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распорядитель (распорядитель)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_____»_____________200___г.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ЕТА РАСХОДОВ НА _______ год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е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ный адрес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КФС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КЦС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КВ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Доп.ЭК_______________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Доп К.Р______________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по КОСГ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РАСХОД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ущий  специалис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4:00Z</dcterms:created>
  <dc:creator>Customer</dc:creator>
  <dc:description/>
  <dc:language>en-US</dc:language>
  <cp:lastModifiedBy>Пользователь</cp:lastModifiedBy>
  <cp:lastPrinted>2011-04-27T08:08:00Z</cp:lastPrinted>
  <dcterms:modified xsi:type="dcterms:W3CDTF">2020-03-23T06:34:00Z</dcterms:modified>
  <cp:revision>2</cp:revision>
  <dc:subject/>
  <dc:title>МУНИЦИПАЛЬНОЕ ОБРАЗОВАНИЕ</dc:title>
</cp:coreProperties>
</file>