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3.10.2018                                                           </w:t>
        <w:tab/>
        <w:t xml:space="preserve">                                        №  10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ind w:right="45" w:hanging="0"/>
        <w:jc w:val="both"/>
        <w:rPr/>
      </w:pPr>
      <w:r>
        <w:rPr/>
        <w:t xml:space="preserve">слушаний по проекту изменений в </w:t>
      </w:r>
    </w:p>
    <w:p>
      <w:pPr>
        <w:pStyle w:val="Normal"/>
        <w:ind w:right="45" w:hanging="0"/>
        <w:jc w:val="both"/>
        <w:rPr/>
      </w:pPr>
      <w:r>
        <w:rPr/>
        <w:t xml:space="preserve">Генеральный план и Правила </w:t>
      </w:r>
    </w:p>
    <w:p>
      <w:pPr>
        <w:pStyle w:val="Normal"/>
        <w:ind w:right="45" w:hanging="0"/>
        <w:jc w:val="both"/>
        <w:rPr/>
      </w:pPr>
      <w:r>
        <w:rPr/>
        <w:t xml:space="preserve">землепользования и застройки </w:t>
      </w:r>
    </w:p>
    <w:p>
      <w:pPr>
        <w:pStyle w:val="Normal"/>
        <w:ind w:right="45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right="45" w:hanging="0"/>
        <w:jc w:val="both"/>
        <w:rPr/>
      </w:pPr>
      <w:r>
        <w:rPr/>
        <w:t>«Малиновское сельское поселение»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Малиновское сельское поселение"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right="45" w:hanging="0"/>
        <w:jc w:val="both"/>
        <w:rPr/>
      </w:pPr>
      <w:r>
        <w:rPr/>
        <w:t xml:space="preserve">Назначить проведение публичных слушаний по проекту </w:t>
      </w:r>
      <w:r>
        <w:rPr>
          <w:szCs w:val="24"/>
        </w:rPr>
        <w:t xml:space="preserve">изменений в Генеральный план и Правила землепользования и застройки муниципального образования «Малиновское сельское поселение» Томского района Томской области, утвержденные решением Совета Малиновского сельского поселения от 25 декабря 2013 года № 49, с целью внесения изменений в границы населенных пунктов с.Малиновка, п.Молодежный, п.Заречный, с.Александровское. </w:t>
      </w:r>
      <w:r>
        <w:rPr/>
        <w:t>в соответствии с графиком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специалиста 1 категории Мулюкову Г.Ш. (рабочий телефон – 92-02-38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изменений в Генеральный план и Правила землепользования и застройки муниципального образования «Малиновское сельское поселение»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лин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03  от 03.10.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 публичных слушания по проекту изменений в Генеральный план и Правила землепользования и застройки муниципального образования «Малин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е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анд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.Александр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р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п.Заре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арое зда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лин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03  от 03.10.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Порядок учета предложений и замечаний граждан при проведении публичных слушаний по проекту изменений в Генеральный план и Правила землепользования и застройки муниципального образования «Малиновское сельское посел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авом участвовать в публичных слушаниях обладают жители муниципального образования "Малинов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Малиновское сельское поселение", а также иные заинтересованные лица, которые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являются участниками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Граждане, юридические лица участвуют в обсуждении путем внесения письменных или устных предложений и замечаний в период с 03.10.2018 по 15.10.2018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едложения и замечания носят рекомендательный харак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ьменные замечания  и предложения по проекту направляются  в Администрацию Малиновского сельского поселения  по адресу: Томская область, Томский район, с.Малиновка ул. Чулымская, 30, ответственному специалисту. Часы приема: </w:t>
      </w:r>
    </w:p>
    <w:p>
      <w:pPr>
        <w:pStyle w:val="Normal"/>
        <w:ind w:left="720" w:hanging="0"/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ind w:left="720" w:hanging="0"/>
        <w:jc w:val="both"/>
        <w:rPr/>
      </w:pPr>
      <w:r>
        <w:rPr/>
        <w:t>Обед – с 12.00 до 13.00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jc w:val="both"/>
        <w:rPr/>
      </w:pPr>
      <w:r>
        <w:rPr/>
        <w:t>Все поступившие предложения и замечания ответственный специалист представляет на рассмотрение Главе Администрации поселения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D8E9B30A8024F10ADF6C40F573BA5FCCEB09C6143C871E1E5B94CA28U60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0:00Z</dcterms:created>
  <dc:creator>oem</dc:creator>
  <dc:description/>
  <cp:keywords/>
  <dc:language>en-US</dc:language>
  <cp:lastModifiedBy>Пользователь</cp:lastModifiedBy>
  <cp:lastPrinted>2018-10-03T14:03:00Z</cp:lastPrinted>
  <dcterms:modified xsi:type="dcterms:W3CDTF">2018-10-04T04:05:00Z</dcterms:modified>
  <cp:revision>12</cp:revision>
  <dc:subject/>
  <dc:title/>
</cp:coreProperties>
</file>