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октября  2018 г                                                                                                         № 105</w:t>
      </w:r>
    </w:p>
    <w:p>
      <w:pPr>
        <w:pStyle w:val="Normal"/>
        <w:jc w:val="center"/>
        <w:rPr/>
      </w:pPr>
      <w:r>
        <w:rPr/>
        <w:t>с. Малин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утверждении отчета  об 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Малиновского сельского 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 9 месяцев  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 соответствии  со  статьей 264-</w:t>
      </w:r>
      <w:r>
        <w:rPr>
          <w:sz w:val="16"/>
          <w:szCs w:val="16"/>
        </w:rPr>
        <w:t xml:space="preserve">2  </w:t>
      </w:r>
      <w:r>
        <w:rPr>
          <w:sz w:val="28"/>
          <w:szCs w:val="28"/>
        </w:rPr>
        <w:t>Бюджетного  Кодекса  РФ, рассмотрев        проект  отчета  об  исполнении  бюджета  Малиновского  сельского поселения  за  9 месяцев  2018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Утвердить  отчет  об  исполнении  бюджета  Малиновского  сельского  поселения  за   9 месяцев   2018 года по  доходам в  сумме  21363,6  тыс. рублей,  по  расходам- в  сумме  19650,1 тыс. рублей,   профицит  в  сумме  1713,5 тыс. рублей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Направить  настоящий  отчет  об  исполнении  бюджета  Малиновского  сельского  поселения  за  9 месяцев  2018 года  в Совет  Малиновского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настоящее   постановление  в Информационном  бюллетене Малиновского  сельского поселения  и  на  официальном  сайте  Малиновского  сельского  поселения в  сети 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 Администрации)                                                   И.В.Сух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ышева В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20-037</w:t>
      </w:r>
    </w:p>
    <w:p>
      <w:pPr>
        <w:pStyle w:val="Heading1"/>
        <w:ind w:left="6372" w:hanging="0"/>
        <w:jc w:val="left"/>
        <w:rPr/>
      </w:pPr>
      <w:r>
        <w:rPr>
          <w:i/>
          <w:sz w:val="22"/>
          <w:szCs w:val="22"/>
        </w:rPr>
        <w:t>Приложение   к Постановлению Администрации Малиновского  сельского  поселения  № 105 от 10 октября  2018 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2"/>
        </w:rPr>
      </w:pPr>
      <w:r>
        <w:rPr>
          <w:b/>
          <w:bCs/>
          <w:i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исполнении бюджета Мали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за  9 месяцев     2018 г  по  доходам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</w:t>
      </w:r>
      <w:r>
        <w:rPr/>
        <w:t>тыс.руб</w:t>
      </w:r>
    </w:p>
    <w:tbl>
      <w:tblPr>
        <w:tblW w:w="10643" w:type="dxa"/>
        <w:jc w:val="left"/>
        <w:tblInd w:w="-7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8"/>
        <w:gridCol w:w="4830"/>
        <w:gridCol w:w="1033"/>
        <w:gridCol w:w="1260"/>
        <w:gridCol w:w="1382"/>
      </w:tblGrid>
      <w:tr>
        <w:trPr>
          <w:trHeight w:val="973" w:hRule="atLeast"/>
          <w:cantSplit w:val="true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35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0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1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48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,83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00,0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48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9,8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300000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кцизы  по  подакцизным  товарам (продукции),  производимым  на  территории  Российской  Федераци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0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,7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3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4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6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1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rFonts w:cs="Calibri"/>
              </w:rPr>
              <w:t>1 03 0224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7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5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5,2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4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 03 02260 01 0000 1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65,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2,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8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5,2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47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2,8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,02</w:t>
            </w:r>
          </w:p>
        </w:tc>
      </w:tr>
      <w:tr>
        <w:trPr>
          <w:trHeight w:val="27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1000 1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53,7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2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7,42</w:t>
            </w:r>
          </w:p>
        </w:tc>
      </w:tr>
      <w:tr>
        <w:trPr>
          <w:trHeight w:val="526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3,5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41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, в том числе: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1,8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3,39</w:t>
            </w:r>
          </w:p>
        </w:tc>
      </w:tr>
      <w:tr>
        <w:trPr>
          <w:trHeight w:val="1199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 органов управления  поселений и соз</w:t>
              <w:softHyphen/>
              <w:t xml:space="preserve">данных ими учреждений (за  исключением имущества муниципальных бюджетных  и  автономных  учреждений)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7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2,19</w:t>
            </w:r>
          </w:p>
        </w:tc>
      </w:tr>
      <w:tr>
        <w:trPr>
          <w:trHeight w:val="55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 ЖКХ, находящегося в опера</w:t>
              <w:softHyphen/>
              <w:t>тивном управлении  органов управления поселений и соз</w:t>
              <w:softHyphen/>
              <w:t>данных ими учреждений (за  исключением имущества муниципальных бюджетных  и  автономных  учрежд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4,4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 поступления от  использования  имущества, находящегося в  собственности поселения  (за  исключением имущества муниципальных бюджетных  и  автономных  учреждений) (плата за наем жилых помещений)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2,2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67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4 02033100000 41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 реализации  иного имущества,  находящегося  в  собственности  поселений ( за  исключением  имущества  муниципальных    бюджетных  автономных  учреждений,  а  также  имущества  муниципальных  унитарных  предприятии, в том  числе  казенных),  в  части  реализации  основных  средств  по  указанному  имуществу.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7 0105010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евыясненные поступления, зачисляемые в бюджеты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7 05050 10 0000 18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 бюджетов поселения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а  муниципального района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68,2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255,6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,56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 02 010</w:t>
            </w:r>
            <w:r>
              <w:rPr>
                <w:lang w:val="en-US"/>
              </w:rPr>
              <w:t>1</w:t>
            </w:r>
            <w:r>
              <w:rPr/>
              <w:t xml:space="preserve">0 </w:t>
            </w:r>
            <w:r>
              <w:rPr>
                <w:lang w:val="en-US"/>
              </w:rPr>
              <w:t>1</w:t>
            </w:r>
            <w:r>
              <w:rPr/>
              <w:t>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76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682,2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3015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6,67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39 2 02 35082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и бюджетам поселений на предоставление жилых помещений детям-сиротам и детям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59,6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,5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39202400000000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ые  межбюджетные трансферты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8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86,7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13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9 20204014 10 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е  трансферты, передаваемые  бюджетам  поселений  из  бюджетов  муниципальных  районов  на  осуществление  части  полномочий  по  решению  вопросов  местного  значения  в  соответствии  с  заключенными  соглашениями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42,0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,0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,95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04012100000 151</w:t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Средства бюджетов поселений, получаемые по взаимным расчетам, в том числе компенсации дополнительных расходов, возникших в результате решений, принятых органами гос.власти 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46,8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80,7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,28</w:t>
            </w:r>
          </w:p>
        </w:tc>
      </w:tr>
      <w:tr>
        <w:trPr>
          <w:trHeight w:val="262" w:hRule="atLeast"/>
        </w:trPr>
        <w:tc>
          <w:tcPr>
            <w:tcW w:w="2138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033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514,3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363,6</w:t>
            </w:r>
          </w:p>
        </w:tc>
        <w:tc>
          <w:tcPr>
            <w:tcW w:w="1382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ведомственной структуре расходов бюджета  Малиновского   сельского поселения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9 месяцев  2018 года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260"/>
        <w:gridCol w:w="1440"/>
        <w:gridCol w:w="1198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18год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месяце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5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2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11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,91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4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 общегосударственные 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5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6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8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1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 безопасность  и  правоохранительная 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8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 вопросы  в  области  национ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13</w:t>
            </w:r>
          </w:p>
        </w:tc>
      </w:tr>
      <w:tr>
        <w:trPr>
          <w:trHeight w:val="61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6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6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8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 семьи  и 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5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 области социальной  полит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11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иновского  сельского  поселения за 9 месяцев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714"/>
        <w:gridCol w:w="1869"/>
        <w:gridCol w:w="155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 источника  финансировани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показ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 бюджетные  назначения  на  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на 01.07.2018г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  между  полученными  и  погашенными  в  валюте  российской  Федерации  кредитами  кредитных  организац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00000500008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 между  полученными  и  погашенными  в  валюте  Российской  Федерации  бюджетными  кредитами,  предоставленными  бюджету  поселения  другими  бюджетами  бюджетной  системы  РФ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2010500006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 остатков  денежных  средств  бюджета  посе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Admin</dc:creator>
  <dc:description/>
  <cp:keywords/>
  <dc:language>en-US</dc:language>
  <cp:lastModifiedBy>Пользователь</cp:lastModifiedBy>
  <cp:lastPrinted>2018-07-13T08:06:00Z</cp:lastPrinted>
  <dcterms:modified xsi:type="dcterms:W3CDTF">2018-10-10T06:55:00Z</dcterms:modified>
  <cp:revision>137</cp:revision>
  <dc:subject/>
  <dc:title/>
</cp:coreProperties>
</file>