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6»  ноября  2019 г                                                                                                         № 105</w:t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 внесении  изменений  в  постановление</w:t>
      </w:r>
    </w:p>
    <w:p>
      <w:pPr>
        <w:pStyle w:val="Normal"/>
        <w:rPr/>
      </w:pPr>
      <w:r>
        <w:rPr/>
        <w:t>Администрации Малиновского сельского поселения</w:t>
      </w:r>
    </w:p>
    <w:p>
      <w:pPr>
        <w:pStyle w:val="Normal"/>
        <w:rPr/>
      </w:pPr>
      <w:r>
        <w:rPr/>
        <w:t>от 11.04. 2017 года   № 39 «Об утверждении</w:t>
      </w:r>
    </w:p>
    <w:p>
      <w:pPr>
        <w:pStyle w:val="Normal"/>
        <w:rPr/>
      </w:pPr>
      <w:r>
        <w:rPr/>
        <w:t xml:space="preserve">Методики прогнозирования поступления доходов в бюджет </w:t>
      </w:r>
    </w:p>
    <w:p>
      <w:pPr>
        <w:pStyle w:val="Normal"/>
        <w:rPr/>
      </w:pPr>
      <w:r>
        <w:rPr/>
        <w:t>муниципального образования «Малиновское сельское поселение»</w:t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 протестом прокуратуры  № 03/12-2019 года  от  28.06.2019 г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bookmarkStart w:id="0" w:name="_GoBack"/>
      <w:bookmarkEnd w:id="0"/>
      <w:r>
        <w:rPr/>
        <w:t>Пункт  2. читать  в  следующей  редакции «Методика прогнозирования разрабатывается на основе единых подходов к прогнозированию поступлений доходов в  текущем финансовом  году, очередном финансовом году и плановом  периоде. Для текущего финансового  года методика прогнозирования предусматривает, в  том  числе  использование  данных о фактических поступлениях доходов за  истекшие месяцы этого  года»</w:t>
      </w:r>
    </w:p>
    <w:p>
      <w:pPr>
        <w:pStyle w:val="Normal"/>
        <w:jc w:val="both"/>
        <w:rPr/>
      </w:pPr>
      <w:r>
        <w:rPr/>
        <w:t>«Методика прогнозирования предусматривает использование при  расчете прогнозного  объема поступлений  доходов оценки  ожидаемых результатов  работы по  взысканию дебиторской задолженности  по  доходам, а  также влияния на  объем поступлений доходов отдельных решений Президента Российской Федерации, Правительства Российской Федерации, высших исполнительных  органов государственной власти субъектов Российской Федерации и представительных органов муниципальных  образований.</w:t>
      </w:r>
    </w:p>
    <w:p>
      <w:pPr>
        <w:pStyle w:val="Normal"/>
        <w:autoSpaceDE w:val="false"/>
        <w:jc w:val="both"/>
        <w:rPr/>
      </w:pPr>
      <w:r>
        <w:rPr/>
        <w:t>«Методика прогнозирования составляется с учетом нормативных правовых  актов Российской Федерации, субъектов Российской Федерации, представительных органов муниципальных образований. При  этом проекты нормативных правовых  актов и (или) проекты актов, предусматривающих внесение  изменений в  соответствующие нормативные правовые  акты, могут  учитываться при  расчете прогнозного объема поступлений доходов по  решению соответственно Министерства  финансов Российской  Федерации, финансовых  органов субъектов Российской  Федерации или финансовых  органов муниципальных  образований»</w:t>
      </w:r>
    </w:p>
    <w:p>
      <w:pPr>
        <w:pStyle w:val="Normal"/>
        <w:ind w:firstLine="708"/>
        <w:jc w:val="both"/>
        <w:rPr/>
      </w:pPr>
      <w:r>
        <w:rPr/>
        <w:t>2. Пункт 3 подпункт  «в» читать  в  следующей  редакции  «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 иное  не  предусмотрено договором  аренды»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Опубликовать настоящее постановление в Информационном бюллетене Малиновского сельского поселения и  на официальном сайте муниципального  образования «Малиновское  сельское 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поселения (Глава Администрации)                                                              И.В.Сух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19:00Z</dcterms:created>
  <dc:creator>1</dc:creator>
  <dc:description/>
  <dc:language>en-US</dc:language>
  <cp:lastModifiedBy>Пользователь</cp:lastModifiedBy>
  <cp:lastPrinted>2019-11-06T14:19:00Z</cp:lastPrinted>
  <dcterms:modified xsi:type="dcterms:W3CDTF">2019-11-07T03:19:00Z</dcterms:modified>
  <cp:revision>2</cp:revision>
  <dc:subject/>
  <dc:title/>
</cp:coreProperties>
</file>