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ноября  2019 г                                                                                     № 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среднесроч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финансового план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Малинов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Порядком разработки среднесрочного  финансового  плана муниципального образования «Малиновское  сельское  поселение» на  очередной  год и плановый 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Утвердить среднесрочный  финансовый план  муниципального  образования «Малиновское сельское поселение» на 2020-2022 годы согласно прилож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 силу  со  дня  его  официального  опубликова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 постановление  в Информационном  бюллетене Малиновского  сельского  поселения  и  на  официальном  сайте муниципального  образования «Малиновского  сельского 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 Администрации)                                              И.В.Сухов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left="283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28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линовского</w:t>
      </w:r>
    </w:p>
    <w:p>
      <w:pPr>
        <w:pStyle w:val="ConsPlusNormal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от   07.11. 2019 года №1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муниципального образования «Малиновское сельское поселение»  на 2020-2022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85"/>
        <w:gridCol w:w="2139"/>
        <w:gridCol w:w="1837"/>
      </w:tblGrid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>год,  2020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1, </w:t>
              <w:br/>
              <w:t>20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2, </w:t>
              <w:br/>
              <w:t>202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посел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1,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5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1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неналоговые  доход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,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0,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,6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от  бюджетов бюджетной систем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,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4,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,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1,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5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1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муниципального долг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стоимость основных средст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асходов, увеличивающих стоимость основных средств в   общей сумме доходов бюджета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  дефицита бюджета, сальд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выданным муниципальным гарант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28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линовского</w:t>
      </w:r>
    </w:p>
    <w:p>
      <w:pPr>
        <w:pStyle w:val="ConsPlusNormal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от   07.11. 2019 года №10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jc w:val="center"/>
        <w:rPr>
          <w:b/>
          <w:b/>
        </w:rPr>
      </w:pPr>
      <w:r>
        <w:rPr>
          <w:b/>
        </w:rPr>
        <w:t xml:space="preserve">Нормативы отчислений  от налоговых доходов </w:t>
      </w:r>
    </w:p>
    <w:p>
      <w:pPr>
        <w:pStyle w:val="Normal"/>
        <w:ind w:left="-141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алиновского  сельского поселения  </w:t>
      </w:r>
    </w:p>
    <w:p>
      <w:pPr>
        <w:pStyle w:val="Normal"/>
        <w:ind w:left="-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овые доходы бюджета поселения на 2020 год  и плановый  период 2021 и 2022 годов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10 процентов;</w:t>
      </w:r>
    </w:p>
    <w:p>
      <w:pPr>
        <w:pStyle w:val="Normal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 единого сельскохозяйственного налога – 20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– 100 процен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28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линовского</w:t>
      </w:r>
    </w:p>
    <w:p>
      <w:pPr>
        <w:pStyle w:val="ConsPlusNormal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от   07.11. 2019 года №10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0"/>
        <w:gridCol w:w="851"/>
        <w:gridCol w:w="850"/>
        <w:gridCol w:w="1418"/>
        <w:gridCol w:w="567"/>
        <w:gridCol w:w="992"/>
        <w:gridCol w:w="992"/>
        <w:gridCol w:w="992"/>
      </w:tblGrid>
      <w:tr>
        <w:trPr>
          <w:trHeight w:val="135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3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2020- 2022 год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2022г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4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3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61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88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89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193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43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126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28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8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2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4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88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7:00Z</dcterms:created>
  <dc:creator>Пользователь</dc:creator>
  <dc:description/>
  <dc:language>en-US</dc:language>
  <cp:lastModifiedBy>Пользователь</cp:lastModifiedBy>
  <cp:lastPrinted>2019-11-15T10:25:00Z</cp:lastPrinted>
  <dcterms:modified xsi:type="dcterms:W3CDTF">2019-11-18T01:57:00Z</dcterms:modified>
  <cp:revision>2</cp:revision>
  <dc:subject/>
  <dc:title/>
</cp:coreProperties>
</file>