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1.2019 года                                                                                    № 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 изменений  в постановл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иновского 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 от 11.04.2017 г  № 3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О Порядке формирования и 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естра источников доходов бюдж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"Малинов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.      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Малиновское  сельское поселение"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   в постановление Администрации Малиновского  сельского поселения  от 11.04.2017 г  № 38 «О Порядке формирования и ведения реестра источников доходов бюджета муниципального образования "Малиновское сельское поселение»  следующие  изменения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ложение  к  порядку  изложить  в  новой  редакции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 в Информационном бюллетене Малиновского сельского поселения и  на официальном сайте  муниципального образования «Малиновское сельское поселение». 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 постановление вступает  в  силу со  дня  его  официального  опублик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главного специалиста В.А. Копыш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 xml:space="preserve">  И.В.Сух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225" cy="842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225" cy="842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225" cy="842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User</dc:creator>
  <dc:description/>
  <cp:keywords/>
  <dc:language>en-US</dc:language>
  <cp:lastModifiedBy>Пользователь</cp:lastModifiedBy>
  <cp:lastPrinted>2019-11-15T13:16:00Z</cp:lastPrinted>
  <dcterms:modified xsi:type="dcterms:W3CDTF">2019-11-18T01:39:00Z</dcterms:modified>
  <cp:revision>8</cp:revision>
  <dc:subject/>
  <dc:title/>
</cp:coreProperties>
</file>