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ЛИНОВСКОЕ 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АЛИН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ноября  2018 г                                                                                     № 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л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 среднесроч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го плана Малин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4 Бюджетного кодекса Российской Федераци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реднесрочный  финансовый план  Малиновского сельского поселения на 2019-2021 годы согласно прилож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Малиновского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</w:t>
      </w:r>
    </w:p>
    <w:p>
      <w:pPr>
        <w:pStyle w:val="Normal"/>
        <w:numPr>
          <w:ilvl w:val="0"/>
          <w:numId w:val="0"/>
        </w:numPr>
        <w:ind w:left="-70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Глава  Администрации)                                              И.В.Су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rPr>
          <w:vertAlign w:val="subscript"/>
        </w:rPr>
      </w:pPr>
      <w:r>
        <w:rPr/>
        <w:t xml:space="preserve">        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.А. Копы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00"/>
        <w:gridCol w:w="700"/>
        <w:gridCol w:w="1602"/>
        <w:gridCol w:w="1493"/>
        <w:gridCol w:w="24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1 к постановлению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Администрации  Малиновского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От 12.11.2018  № 1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реднесрочный финансовый план бюджета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иновского  сельского поселения на 2019-2021 годы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(2019год), прогноз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545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1 (2020 год), прогноз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+2 (2021 год), прогноз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 Малиновского 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 -все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2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5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3,0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Налоговые и неналоговые доход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5,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6,9</w:t>
            </w:r>
          </w:p>
        </w:tc>
      </w:tr>
      <w:tr>
        <w:trPr>
          <w:trHeight w:val="87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7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9,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6,1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- всего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62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65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13,0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Межбюджетные трансферты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Обслуживание государственного и муниципального долг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Расходы, увеличивающие стоимость основных средст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ля расходов, увеличивающих стоимость основных средств в общей сумме доходов бюджета  Малин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рофицит (+), дефицит (-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Источники финансирования дефицита бюдж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Муниципальный долг  Малин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 Остаток задолженности по выданным муниципальным гарантиям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 к постановлению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Администрации Малинов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от 12.11.2018 №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 от налоговых доход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бюджет Малино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логовые доходы бюджета поселения на 2019 год формируются за счет уплаты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налога на доходы физических лиц  – 10 процентов;</w:t>
      </w:r>
    </w:p>
    <w:p>
      <w:pPr>
        <w:pStyle w:val="Normal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- единого сельскохозяйственного налога – </w:t>
      </w:r>
      <w:r>
        <w:rPr>
          <w:sz w:val="24"/>
          <w:lang w:val="ru-RU"/>
        </w:rPr>
        <w:t>20</w:t>
      </w:r>
      <w:r>
        <w:rPr>
          <w:sz w:val="24"/>
        </w:rPr>
        <w:t xml:space="preserve"> процентов; </w:t>
      </w:r>
    </w:p>
    <w:p>
      <w:pPr>
        <w:pStyle w:val="Heading1"/>
        <w:keepNext w:val="false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Земельного налога – 100 процент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налога на имущество физических лиц – 100 процентов;</w:t>
      </w:r>
    </w:p>
    <w:p>
      <w:pPr>
        <w:pStyle w:val="Normal"/>
        <w:autoSpaceDE w:val="false"/>
        <w:jc w:val="both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100 процент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0"/>
        <w:gridCol w:w="1276"/>
        <w:gridCol w:w="1250"/>
        <w:gridCol w:w="576"/>
        <w:gridCol w:w="1599"/>
        <w:gridCol w:w="969"/>
        <w:gridCol w:w="2314"/>
      </w:tblGrid>
      <w:tr>
        <w:trPr>
          <w:trHeight w:val="1350" w:hRule="atLeast"/>
        </w:trPr>
        <w:tc>
          <w:tcPr>
            <w:tcW w:w="12355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19 год 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  постановлению Администрации  Мали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ельского 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  <w:tab w:val="right" w:pos="10205" w:leader="none"/>
              </w:tabs>
              <w:jc w:val="right"/>
              <w:outlineLvl w:val="0"/>
              <w:rPr/>
            </w:pPr>
            <w:r>
              <w:rPr>
                <w:i/>
                <w:sz w:val="20"/>
                <w:szCs w:val="20"/>
              </w:rPr>
              <w:t>на 2019 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8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чередной финансовый год (2019г) прогноз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 период</w:t>
            </w:r>
          </w:p>
        </w:tc>
      </w:tr>
      <w:tr>
        <w:trPr>
          <w:trHeight w:val="315" w:hRule="atLeast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чередной финансовый год +1 (2020г), прогноз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чередной финансовый год +1 (2021г), прогноз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62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65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3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49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49,4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1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1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1,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1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1,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1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1,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</w:tr>
      <w:tr>
        <w:trPr>
          <w:trHeight w:val="418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</w:tr>
      <w:tr>
        <w:trPr>
          <w:trHeight w:val="124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,6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 налогов, сборов  и  иных  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фонды местных 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,0</w:t>
            </w:r>
          </w:p>
        </w:tc>
      </w:tr>
      <w:tr>
        <w:trPr>
          <w:trHeight w:val="41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других  обязательств 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 безопасность  и  правоохранительная  деятельность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 и  ликвидация  последствий  чрезвычайных  ситуаций  и  стихийных  бедствий  природного  и  техногенного 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 по  землеустройству и землепользов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питальный ремонт (ремонт) автомобильных дорог в  границах населенных пунк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1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7,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9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81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87,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99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87,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99,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 ремонт  (ремонт)   объектов  коммунального 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,0</w:t>
            </w:r>
          </w:p>
        </w:tc>
      </w:tr>
      <w:tr>
        <w:trPr>
          <w:trHeight w:val="38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 в  области  коммунального 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0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 освеще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 мест 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5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3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0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5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00,0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</w:tr>
      <w:tr>
        <w:trPr>
          <w:trHeight w:val="26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обеспечение  деятельности сельских  домов  культ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труда  руководителей  и  специалистов  муниципальных  учреждений  культуры  и  искусства  в  части  выплат надбавок  и  доплат  к  тарифной  ставке, должностному  окла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 бюджетным  учреждениям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беспечение 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беспечение и иные  выплаты 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беспечение и иные  выплаты 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выплаты 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 семьи  и  дет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жилых  помещений  детям- сиротам  и  детям , оставшимся  без  попечения  родителей, лицам  из  их  числа  по  договорам  найма  специализированных  жилых  помещ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 обеспечение и иные  выплаты 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выплаты 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 трансферты  из бюджета  поселения  на  осуществление  части  полномочий,  исполняемых  Управлением 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 межбюджетные 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720" w:right="720" w:gutter="1418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7:00Z</dcterms:created>
  <dc:creator>Зяблова</dc:creator>
  <dc:description/>
  <cp:keywords/>
  <dc:language>en-US</dc:language>
  <cp:lastModifiedBy>Пользователь</cp:lastModifiedBy>
  <cp:lastPrinted>2018-11-14T13:17:00Z</cp:lastPrinted>
  <dcterms:modified xsi:type="dcterms:W3CDTF">2019-02-28T02:23:00Z</dcterms:modified>
  <cp:revision>52</cp:revision>
  <dc:subject/>
  <dc:title>                    </dc:title>
</cp:coreProperties>
</file>