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Cs/>
          <w:sz w:val="20"/>
          <w:szCs w:val="24"/>
        </w:rPr>
      </w:pPr>
      <w:r>
        <w:rPr>
          <w:bCs/>
          <w:sz w:val="20"/>
          <w:szCs w:val="24"/>
        </w:rPr>
        <w:t>МУНИЦИПАЛЬНОЕ  ОБРАЗОВАНИЕ</w:t>
      </w:r>
    </w:p>
    <w:p>
      <w:pPr>
        <w:pStyle w:val="Heading"/>
        <w:rPr/>
      </w:pPr>
      <w:r>
        <w:rPr>
          <w:bCs/>
          <w:sz w:val="20"/>
          <w:szCs w:val="24"/>
        </w:rPr>
        <w:t>«МАЛИНОВСКОЕ СЕЛЬСКОЕ ПОСЕЛЕНИЕ»</w:t>
      </w:r>
    </w:p>
    <w:p>
      <w:pPr>
        <w:pStyle w:val="Normal"/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bCs/>
          <w:kern w:val="0"/>
          <w:szCs w:val="24"/>
        </w:rPr>
        <w:t>АДМИНИСТРАЦИЯ МАЛИНОВСКОГО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/>
          <w:kern w:val="0"/>
          <w:szCs w:val="24"/>
        </w:rPr>
        <w:t>СЕЛЬСКОГО</w:t>
      </w:r>
      <w:r>
        <w:rPr/>
        <w:t xml:space="preserve"> </w:t>
      </w:r>
      <w:r>
        <w:rPr>
          <w:rFonts w:cs="Times New Roman" w:ascii="Times New Roman" w:hAnsi="Times New Roman"/>
          <w:bCs/>
          <w:kern w:val="0"/>
          <w:szCs w:val="24"/>
        </w:rPr>
        <w:t>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24"/>
        </w:rPr>
      </w:pPr>
      <w:r>
        <w:rPr>
          <w:rFonts w:cs="Times New Roman" w:ascii="Times New Roman" w:hAnsi="Times New Roman"/>
          <w:i w:val="false"/>
          <w:iCs w:val="false"/>
          <w:sz w:val="32"/>
          <w:szCs w:val="24"/>
        </w:rPr>
        <w:t>ПОСТАНОВЛЕНИЕ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27.01.2017 г                                                                                                                             №  10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Малиновк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го задания муниципальному бюджетному учреждению «Центральный Дом  культуры  Молодежный»  на 2017 год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720"/>
        <w:jc w:val="both"/>
        <w:rPr/>
      </w:pPr>
      <w:r>
        <w:rPr>
          <w:sz w:val="24"/>
          <w:szCs w:val="24"/>
        </w:rPr>
        <w:t>В соответствии со ст.69.2 Бюджетного кодекса Российской Федерации, постановлением Администрации Малиновского сельского поселения от 16.03.2012г. № 13 «Об утверждении порядка формирования муниципального задания в отношении муниципальных учреждений Малиновского сельского поселения  и финансового обеспечения выполнения муниципального задания» (с изм. от 18.12.2015г №190/1), на основании решения Совета  Малиновского сельского поселения от 23.12.2016г. № 25 «О бюджете Малиновского сельского поселения на 2017 год»,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" w:hanging="0"/>
        <w:jc w:val="both"/>
        <w:rPr/>
      </w:pPr>
      <w:r>
        <w:rPr>
          <w:b/>
          <w:sz w:val="24"/>
          <w:szCs w:val="24"/>
        </w:rPr>
        <w:t>ПОСТАНОВЛЯЮ: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43" w:firstLine="709"/>
        <w:jc w:val="both"/>
        <w:rPr/>
      </w:pPr>
      <w:r>
        <w:rPr>
          <w:sz w:val="24"/>
          <w:szCs w:val="24"/>
        </w:rPr>
        <w:t>1.</w:t>
        <w:tab/>
        <w:t>Утвердить муниципальное задание муниципальному бюджетному учреждению «Центральный Дом  культуры  Молодежный» (далее МБУ «ЦДК Молодежный») на период с 01.01.2017г. по 31.12.2017г.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Директору МБУ«ЦДК Молодежный   Г.В.Шаровой: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заключить Соглашение о порядке предоставления субсидии на финансовое обеспечение выполнения муниципального задания с Администрацией  Малиновского сельского поселения по форме, утвержденной Администрацией  Малиновского сельского посел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мещать информацию о муниципальном бюджетном учреждении в соответствии с приказом Министерства финансов от 21.07.2011г. № 86н на официальном сайте в сети Интернет (</w:t>
      </w:r>
      <w:hyperlink r:id="rId2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bus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Разместить настоящее постановление на официальном сайте Администрации  Малиновского сельского поселения в сети Интерн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Настоящее постановление  распространяется на правоотношения, возникшие с 1 января 2017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постановления возложить на главного  специалиста  В.А.Копышеву.</w:t>
      </w:r>
    </w:p>
    <w:p>
      <w:pPr>
        <w:pStyle w:val="TextBodyIndent"/>
        <w:tabs>
          <w:tab w:val="clear" w:pos="708"/>
          <w:tab w:val="left" w:pos="68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 xml:space="preserve">                                                                                             И.В.Сух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920-037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Копышева  В.А.</w:t>
      </w:r>
    </w:p>
    <w:p>
      <w:pPr>
        <w:sectPr>
          <w:type w:val="nextPage"/>
          <w:pgSz w:w="11906" w:h="16838"/>
          <w:pgMar w:left="1080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0"/>
        <w:ind w:left="106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ind w:left="10620" w:hanging="0"/>
        <w:jc w:val="both"/>
        <w:rPr/>
      </w:pPr>
      <w:r>
        <w:rPr>
          <w:sz w:val="24"/>
          <w:szCs w:val="24"/>
        </w:rPr>
        <w:t>Глава Малиновского сельского поселения</w:t>
      </w:r>
    </w:p>
    <w:p>
      <w:pPr>
        <w:pStyle w:val="Normal"/>
        <w:ind w:left="10620" w:hanging="0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ind w:left="106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06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   И.В.Сухов</w:t>
      </w:r>
    </w:p>
    <w:p>
      <w:pPr>
        <w:pStyle w:val="Normal"/>
        <w:ind w:left="106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hanging="0"/>
        <w:jc w:val="both"/>
        <w:rPr/>
      </w:pPr>
      <w:r>
        <w:rPr>
          <w:sz w:val="24"/>
          <w:szCs w:val="24"/>
        </w:rPr>
        <w:t>" 27 " января   2017 г.</w:t>
      </w:r>
    </w:p>
    <w:p>
      <w:pPr>
        <w:pStyle w:val="Normal"/>
        <w:ind w:left="10620" w:hanging="0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зада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Наименование муниципального учреждения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830310</wp:posOffset>
                </wp:positionH>
                <wp:positionV relativeFrom="paragraph">
                  <wp:posOffset>114935</wp:posOffset>
                </wp:positionV>
                <wp:extent cx="933450" cy="2328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3.35pt;mso-wrap-distance-left:9pt;mso-wrap-distance-right:9pt;mso-wrap-distance-top:0pt;mso-wrap-distance-bottom:0pt;margin-top:9.05pt;mso-position-vertical-relative:text;margin-left:695.3pt;mso-position-horizontal-relative:text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Форма   по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униципальное бюджетное учреждение «Центральный  Дом  культуры  Молодежный»</w:t>
      </w:r>
      <w:r>
        <w:rPr>
          <w:sz w:val="26"/>
          <w:szCs w:val="26"/>
        </w:rPr>
        <w:t xml:space="preserve">                                               ОКУД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а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Виды деятельности муниципального учреждения                                                              </w:t>
      </w:r>
      <w:r>
        <w:rPr>
          <w:sz w:val="26"/>
          <w:szCs w:val="26"/>
        </w:rPr>
        <w:t xml:space="preserve">                                     по сводному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реестру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Деятельность библиотек и архивов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по ОКВЭД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еятельность учреждений клубного типа: клубов, дворцов и домов культуры, домов народного творчества</w:t>
      </w:r>
      <w:r>
        <w:rPr>
          <w:sz w:val="26"/>
          <w:szCs w:val="26"/>
        </w:rPr>
        <w:t xml:space="preserve">        по ОКВЭД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709" w:right="567" w:gutter="0" w:header="0" w:top="125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ид муниципального учреждения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АЗДЕЛ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икальный номер по базовому (отраслевому) перечню 07.011.0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Наименование муниципальной услуги </w:t>
      </w:r>
      <w:r>
        <w:rPr>
          <w:b/>
          <w:sz w:val="24"/>
          <w:szCs w:val="24"/>
          <w:u w:val="single"/>
        </w:rPr>
        <w:t>«Библиотечное, библиографическое и информационное обслуживание пользователей библиотеки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 Потребители муниципальной услуги </w:t>
      </w:r>
      <w:r>
        <w:rPr>
          <w:b/>
          <w:sz w:val="24"/>
          <w:szCs w:val="24"/>
          <w:u w:val="single"/>
        </w:rPr>
        <w:t>Физические и юридические лиц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казатели, характеризующие качество и (или) объем муниципальной услуги</w:t>
      </w:r>
    </w:p>
    <w:p>
      <w:pPr>
        <w:pStyle w:val="Normal"/>
        <w:rPr/>
      </w:pPr>
      <w:r>
        <w:rPr>
          <w:sz w:val="24"/>
          <w:szCs w:val="24"/>
        </w:rPr>
        <w:t>3.1. Показатели, характеризующие качество</w:t>
      </w:r>
      <w:r>
        <w:rPr/>
        <w:t xml:space="preserve"> муниципальной услуги</w:t>
      </w:r>
    </w:p>
    <w:tbl>
      <w:tblPr>
        <w:tblW w:w="1541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2"/>
        <w:gridCol w:w="1893"/>
        <w:gridCol w:w="4061"/>
        <w:gridCol w:w="1559"/>
        <w:gridCol w:w="992"/>
        <w:gridCol w:w="1418"/>
      </w:tblGrid>
      <w:tr>
        <w:trPr>
          <w:trHeight w:val="43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икаль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естр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каче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услуги</w:t>
            </w:r>
          </w:p>
        </w:tc>
      </w:tr>
      <w:tr>
        <w:trPr>
          <w:trHeight w:val="5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 п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Е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6544480134005150007011000000000001001103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ы обслуживания (пользователей библиотеки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тационарны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овиях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т количества посещений п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авнению с предыдущим отчетным пери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,12%</w:t>
            </w:r>
          </w:p>
        </w:tc>
      </w:tr>
    </w:tbl>
    <w:p>
      <w:pPr>
        <w:pStyle w:val="Style16"/>
        <w:spacing w:lineRule="auto" w:line="240" w:before="0" w:after="0"/>
        <w:ind w:left="721" w:hanging="43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допустимые возможные отклонения от установленных показателей качества муниципальной услуги, в пределах которых муниципальное задание считается выполненным (процентов)  ___________ .</w:t>
      </w:r>
    </w:p>
    <w:p>
      <w:pPr>
        <w:pStyle w:val="Normal"/>
        <w:spacing w:before="28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</w:t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975"/>
        <w:gridCol w:w="2128"/>
        <w:gridCol w:w="1428"/>
        <w:gridCol w:w="1266"/>
        <w:gridCol w:w="807"/>
        <w:gridCol w:w="1745"/>
        <w:gridCol w:w="1701"/>
      </w:tblGrid>
      <w:tr>
        <w:trPr>
          <w:trHeight w:val="48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икаль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естр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ис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, характеризую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щий содержание муниципальной услуг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, характеризую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ий условия (формы) оказания муниципальной услуги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й услуг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годово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ы (цена, тариф)</w:t>
            </w:r>
          </w:p>
        </w:tc>
      </w:tr>
      <w:tr>
        <w:trPr>
          <w:trHeight w:val="42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 п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ЕИ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-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9654448013400515000701100000000 00010011031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ы обслуживания (пользователей библиотеки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тационарны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ов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ещ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платно</w:t>
            </w:r>
          </w:p>
        </w:tc>
      </w:tr>
    </w:tbl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пустимые возможные отклонения от установленных показателей качества муниципальной услуги, в пределах которых муниципальное задание считается выполненным (процентов) _____________ .  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орядок оказания муниципальной услуги </w:t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Федеральный закон от  29.12.1994  №78-ФЗ «О библиотечном деле» (с изменениями и дополнениями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инистерства труда и социального развития Российской Федерации от 03.02.1997 № 6 «Об утверждении межотраслевых норм времени на работы, выполняемые в библиотеках»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культуры Российской Федерации от 22.06.1998 № 341 «О формировании государственной политики в области сохранения библиотечных фондов как части культурного наследия и информационного ресурса страны»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культуры Российской Федерации от 02.12.1998 № 590 «Об утверждении «Инструкции об учете библиотечного фонда»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оссийской Федерации от 03.07.1996 №1063-р  «О социальных нормативах и нормах»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культуры и массовых коммуникаций Российской Федерации от 20.02.2008 №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 Томской области «О библиотечном деле и обязательном экземпляре документов в Томской области» (принят решением Государственной Думы Томской области от 09.10.1997 №573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пожарной безопасности для учреждений культуры Российской Федерации (ВППБ 13-01-94) (введены в действие приказом Министерства культуры Российской Федерации от 01.11.1994 №736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Малиновскогоо сельского поселения от 23.11.2015 года № 165 «</w:t>
      </w:r>
      <w:r>
        <w:rPr>
          <w:rFonts w:eastAsia="Lucida Sans Unicode"/>
          <w:kern w:val="2"/>
          <w:sz w:val="24"/>
          <w:szCs w:val="24"/>
          <w:lang w:eastAsia="zxx"/>
        </w:rPr>
        <w:t xml:space="preserve">Об утверждении  порядка  формирования, ведения и утверждения ведомственных  перечней муниципальных услуг и работ, оказываемых и выполняемых муниципальными учреждениями Малиновского  сельского поселения»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ые нормативные правовые акты Российской Федерации, Томской области, муниципальные правовые акты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34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2"/>
        <w:gridCol w:w="5469"/>
        <w:gridCol w:w="30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</w:t>
              <w:br/>
              <w:t>информирования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(доводимой) </w:t>
              <w:br/>
              <w:t>информац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</w:t>
              <w:br/>
              <w:t>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3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льзования библиотеко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3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жиме работы библиотеки, телефон учреж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3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слу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3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качества муниципальной услуги по библиотечному обслуживанию насел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Электронное информирование на официальном сайте МБУ «ЦДК Молодежный»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3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наз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3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3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 номера телефон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3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учреж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3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слу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3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качества муниципальной услуги по библиотечному обслуживанию насел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информирование на официальном сайте Российской Федерации в сети Интернет для размещения информации о государстве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(муниципальных) учреж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иях (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u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);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приказа Министерства финансов Российской Федерации от 21.07.2011 № 86н 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рядке и в сроки, установленные приказами Федерального казначейства</w:t>
            </w:r>
          </w:p>
          <w:p>
            <w:pPr>
              <w:pStyle w:val="Normal"/>
              <w:ind w:left="1071" w:hanging="10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ые проспекты, буклеты, средства массовой информации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, просветительская информац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Style16"/>
        <w:spacing w:before="0" w:after="0"/>
        <w:ind w:left="1080" w:hanging="93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80" w:hanging="93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 Контроль за выполнением муниципального задания и требования к отчетности</w:t>
      </w:r>
    </w:p>
    <w:p>
      <w:pPr>
        <w:pStyle w:val="Normal"/>
        <w:rPr/>
      </w:pPr>
      <w:r>
        <w:rPr>
          <w:b/>
          <w:sz w:val="24"/>
          <w:szCs w:val="24"/>
        </w:rPr>
        <w:t>5. Основания для досрочного прекращения исполнения муниципального задания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ликвидация МБУ «ЦДК  Молодежный»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еорганизация МБУ «ЦДК  Молодежный»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перераспределение полномочий, повлекшее исключение из компетенции МБУ «ЦДК  Молодежный» полномочий по оказанию услуги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сключение муниципальной услуги из перечня муниципальных услуг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ные основания, предусмотренные нормативными правовыми актами Российской Федерации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Нормативные правовые акты, устанавливающие размер платы (цену, тариф) либо порядок ее (его) установления: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sz w:val="24"/>
          <w:szCs w:val="24"/>
        </w:rPr>
        <w:t>7. Порядок контроля за исполнением муниципального зад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74"/>
        <w:gridCol w:w="4666"/>
        <w:gridCol w:w="405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, осуществляющие контроль за оказанием услуги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алиновского сельского поселения</w:t>
            </w:r>
          </w:p>
        </w:tc>
      </w:tr>
      <w:tr>
        <w:trPr>
          <w:trHeight w:val="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мероприяти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3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проверки не чаще 1-го раза в г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3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(в случае поступления обоснованных жалоб от потребителей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алиновского сельского поселения</w:t>
            </w:r>
          </w:p>
        </w:tc>
      </w:tr>
      <w:tr>
        <w:trPr>
          <w:trHeight w:val="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соблюдением стандарта качества  услу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ЦДК  Молодежный»</w:t>
            </w:r>
          </w:p>
        </w:tc>
      </w:tr>
    </w:tbl>
    <w:p>
      <w:pPr>
        <w:pStyle w:val="Normal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1. Форма отчета об исполнении муниципального задания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311"/>
        <w:gridCol w:w="1929"/>
        <w:gridCol w:w="1569"/>
        <w:gridCol w:w="2027"/>
        <w:gridCol w:w="39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, утвержденное в муниципальном задании на отчетный </w:t>
              <w:br/>
              <w:t>финансовый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</w:t>
              <w:br/>
              <w:t xml:space="preserve">значение за </w:t>
              <w:br/>
              <w:t>отчетный</w:t>
              <w:br/>
              <w:t xml:space="preserve">финансовый </w:t>
              <w:br/>
              <w:t>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(и)</w:t>
              <w:br/>
              <w:t>информации</w:t>
              <w:br/>
              <w:t>о фактическом</w:t>
              <w:br/>
              <w:t>значении</w:t>
              <w:br/>
              <w:t>показ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объё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овая), дан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кач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роста количества посещ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8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овая), данные учрежд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___________________________________ (                       )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»________________201__г. </w:t>
      </w:r>
    </w:p>
    <w:p>
      <w:pPr>
        <w:pStyle w:val="Normal"/>
        <w:spacing w:before="28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2. Сроки предоставления отчетов об исполнении муниципального задания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Учреждение ежеквартально до 25 числа месяца, следующего за отчетным кварталом, и ежегодно в срок до 1 февраля года, следующего за отчетным годом, предоставляет в  Администрацию Малиновского сельского поселения  отчет об исполнении муниципального зада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. Иные требования к отчетности об исполнении муниципального задания: предоставление пояснительной запис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  <w:r>
        <w:rPr>
          <w:sz w:val="24"/>
          <w:szCs w:val="24"/>
        </w:rPr>
        <w:t>, не установле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1387" w:gutter="0" w:header="0" w:top="568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ЗДЕЛ</w:t>
      </w:r>
    </w:p>
    <w:p>
      <w:pPr>
        <w:pStyle w:val="ConsPlusNonforma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икальный номер по базовому (отраслевому) перечню 07.025.1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Наименование муниципальной услуги </w:t>
      </w:r>
      <w:r>
        <w:rPr>
          <w:b/>
          <w:sz w:val="24"/>
          <w:szCs w:val="24"/>
          <w:u w:val="single"/>
        </w:rPr>
        <w:t>«</w:t>
      </w:r>
      <w:r>
        <w:rPr>
          <w:b/>
          <w:sz w:val="22"/>
          <w:szCs w:val="22"/>
          <w:u w:val="single"/>
        </w:rPr>
        <w:t>Организация деятельности клубных формирований и формирований самодеятельного народного творчеств</w:t>
      </w:r>
      <w:r>
        <w:rPr>
          <w:b/>
          <w:sz w:val="24"/>
          <w:szCs w:val="24"/>
          <w:u w:val="single"/>
        </w:rPr>
        <w:t>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 Потребители муниципальной услуги </w:t>
      </w:r>
      <w:r>
        <w:rPr>
          <w:b/>
          <w:sz w:val="24"/>
          <w:szCs w:val="24"/>
          <w:u w:val="single"/>
        </w:rPr>
        <w:t>Физические и юридические лиц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казатели, характеризующие качество и (или) объем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Показатели качества муниципальной услуги</w:t>
      </w:r>
    </w:p>
    <w:tbl>
      <w:tblPr>
        <w:tblW w:w="1541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2"/>
        <w:gridCol w:w="1893"/>
        <w:gridCol w:w="4061"/>
        <w:gridCol w:w="1559"/>
        <w:gridCol w:w="992"/>
        <w:gridCol w:w="1418"/>
      </w:tblGrid>
      <w:tr>
        <w:trPr>
          <w:trHeight w:val="43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икаль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естр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каче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услуги</w:t>
            </w:r>
          </w:p>
        </w:tc>
      </w:tr>
      <w:tr>
        <w:trPr>
          <w:trHeight w:val="5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 п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Е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96544480134005150307025100000000000004103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тационарны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овиях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роста количества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,1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96544480134005150307025100000000000004103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тационарны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овиях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роста проведенных мероприятий по сравнению с предыдущим г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,1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96544480134005150307025100000000000004103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тационарны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овиях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роста количества посещаемости культурно-досуговых мероприятий по сравнению с предыдущем г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,1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96544480134005150307025100000000000004103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тационарны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овиях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роста количества посещаемости занятий в клубных формированиях по сравнению с предыдущем г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,4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96544480134005150307025100000000000004103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тационарны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овиях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роста количества участников (коллективов) принявших участие в конкурсах и др. мероприятиях по сравнению с предыдущим г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,6%</w:t>
            </w:r>
          </w:p>
        </w:tc>
      </w:tr>
    </w:tbl>
    <w:p>
      <w:pPr>
        <w:pStyle w:val="Style16"/>
        <w:spacing w:lineRule="auto" w:line="240" w:before="0" w:after="0"/>
        <w:ind w:left="721" w:hanging="43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допустимые возможные отклонения от установленных показателей качества муниципальной услуги, в пределах которых муниципальное задание считается выполненным (процентов)  ___________ .</w:t>
      </w:r>
    </w:p>
    <w:p>
      <w:pPr>
        <w:pStyle w:val="Normal"/>
        <w:spacing w:before="28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</w:t>
      </w:r>
    </w:p>
    <w:tbl>
      <w:tblPr>
        <w:tblW w:w="147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43"/>
        <w:gridCol w:w="2128"/>
        <w:gridCol w:w="2125"/>
        <w:gridCol w:w="1266"/>
        <w:gridCol w:w="807"/>
        <w:gridCol w:w="1745"/>
        <w:gridCol w:w="1701"/>
      </w:tblGrid>
      <w:tr>
        <w:trPr>
          <w:trHeight w:val="48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икаль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естр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, характеризую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щий содержание муниципальной услуг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, характеризую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ий условия (формы) оказания муниципальной услуги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й услуг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годово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ы (цена, тариф)</w:t>
            </w:r>
          </w:p>
        </w:tc>
      </w:tr>
      <w:tr>
        <w:trPr>
          <w:trHeight w:val="42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 п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ЕИ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-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6544480134005150307025100000000000004103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тационарны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ов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убных формирова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платно</w:t>
            </w:r>
          </w:p>
        </w:tc>
      </w:tr>
    </w:tbl>
    <w:p>
      <w:pPr>
        <w:pStyle w:val="Style16"/>
        <w:spacing w:lineRule="auto" w:line="240" w:before="0" w:after="0"/>
        <w:ind w:left="721" w:hanging="43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допустимые возможные отклонения от установленных показателей качества муниципальной услуги, в пределах которых муниципальное задание считается выполненным (процентов)  ___________ 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highlight w:val="yellow"/>
        </w:rPr>
      </w:pPr>
      <w:r>
        <w:rPr>
          <w:rFonts w:cs="Times New Roman"/>
          <w:color w:val="FF0000"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Порядок оказания муниципальной услуги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от 09 октября 1992 года № 3612-I «Основы законодательства Российской Федерации о культуре» (с изменениями и дополнениями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 января 1999 года № 7-ФЗ «О народных художественных промыслах» (с изменениями и дополнениями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4.12.2007г. №329-ФЗ «О физической культуре и спорте в Российской Федераци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остановление Правительства Российской Федерации от 26 июня 1995 года № 609 «Положение об основах хозяйственной деятельности и финансирования организаций культуры и искусства»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Моряковского сельского поселения от 19.12.2011 года №216 «Об утверждении перечней муниципальных услуг, оказываемых Администрацией Моряковского сельского поселения и муниципальным учреждением «Моряковский сельский культурный комплекс»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6 мая 1996 года № 54-ФЗ «О Музейном фонде Российской Федерации и музеях в РФ»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Федеральный закон от 25 июня 2002 года № 73-ФЗ «Об объектах культурного наследия (памятниках истории и культуры) народов РФ»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равительства РФ от 12 ноября 1999 года № 1242 «О порядке бесплатного посещения музеев лицами, не достигшими восемнадцати лет»; 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ые нормативные правовые акты Российской Федерации, Томской области, муниципальные правовые акты.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FF0000"/>
          <w:sz w:val="22"/>
          <w:szCs w:val="22"/>
          <w:highlight w:val="yellow"/>
        </w:rPr>
      </w:pPr>
      <w:r>
        <w:rPr>
          <w:b w:val="false"/>
          <w:bCs w:val="false"/>
          <w:color w:val="FF0000"/>
          <w:sz w:val="22"/>
          <w:szCs w:val="22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7380"/>
        <w:gridCol w:w="30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</w:t>
              <w:br/>
              <w:t>информиров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(доводимой) </w:t>
              <w:br/>
              <w:t>информац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</w:t>
              <w:br/>
              <w:t>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5.7.2. Приказа Казначейства РФ от 29.12.2011 №645 «Об утверждении требований к порядку структурированной информации об учреждении и электронных копий документов, размещенных на официальном сайте в сети Интернет»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чредителя о создании  Учрежд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ные документы Учреждения, в том числе внесенные в него измен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Учрежд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чредителя о назначении руководителя Учрежд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филиалах, представительствах Учрежд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финансово-хозяйственной деятельности Учреждения, составляемый и утверждаемый в порядке, определенном соответствующим органом, осуществляющим функции и полномочия учредителя, и в соответствии с требованиями, установленными Министерством финансов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бухгалтерская отчетность Учрежд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веденных в отношениях Учреждения контрольных мероприятиях и их результат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задание на оказание услуг (выполнение работ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езультатах своей деятельности и об использовании закрепленного за ними муниципального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 и по мере необходим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порядке и в сроки установленные приказом Федерального казначейства от 29.12.2011 №6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информирование на официальном сайте Администрации Моряковского сельского поселения (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malinovsko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oms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нное информирование на официальном сайте Российской Федерации в сети Интернет для размещения информации о государственных (муниципальных) учреждениях (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u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);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bCs w:val="false"/>
          <w:sz w:val="22"/>
          <w:szCs w:val="22"/>
          <w:highlight w:val="yellow"/>
        </w:rPr>
      </w:pPr>
      <w:r>
        <w:rPr>
          <w:b w:val="false"/>
          <w:bCs w:val="false"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Основания для досрочного прекращения исполнения муниципального задания: Существенное нарушение выполнения муниципального задания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бывание в учреждении грозит жизни, физическому и психическому здоровью получателям муниципальной услуг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нижение показателей качества оказания муниципальной услуги более чем на 15%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ньшение количества проведенных мероприятий в год более чем на 30%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организация и (или) ликвидация Учреждения.</w:t>
      </w:r>
    </w:p>
    <w:p>
      <w:pPr>
        <w:pStyle w:val="Normal"/>
        <w:jc w:val="both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Нормативные правовые акты, устанавливающие размер платы (цену, тариф) либо порядок ее (его) установления: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 Порядок контроля за исполнением муниципального зад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6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74"/>
        <w:gridCol w:w="4666"/>
        <w:gridCol w:w="405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, осуществляющие контроль за оказанием услуги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отчетности о выполнении муниципального задани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алиновского сельского поселения</w:t>
            </w:r>
          </w:p>
        </w:tc>
      </w:tr>
      <w:tr>
        <w:trPr>
          <w:trHeight w:val="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мероприяти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3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проверки не чаще 1-го раза в г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32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(в случае поступления обоснованных жалоб от потребителей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алиновского сельского поселения</w:t>
            </w:r>
          </w:p>
        </w:tc>
      </w:tr>
      <w:tr>
        <w:trPr>
          <w:trHeight w:val="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соблюдением стандарта качества  услу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ЦДК Молодежный»</w:t>
            </w:r>
          </w:p>
        </w:tc>
      </w:tr>
    </w:tbl>
    <w:p>
      <w:pPr>
        <w:pStyle w:val="Normal"/>
        <w:spacing w:before="280" w:after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1. Форма отчета об исполнении муниципального задания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311"/>
        <w:gridCol w:w="1929"/>
        <w:gridCol w:w="1569"/>
        <w:gridCol w:w="2027"/>
        <w:gridCol w:w="3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, утвержденное в муниципальном задании на отчетный </w:t>
              <w:br/>
              <w:t>финансовый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</w:t>
              <w:br/>
              <w:t xml:space="preserve">значение за </w:t>
              <w:br/>
              <w:t>отчетный</w:t>
              <w:br/>
              <w:t xml:space="preserve">финансовый </w:t>
              <w:br/>
              <w:t>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(и)</w:t>
              <w:br/>
              <w:t>информации</w:t>
              <w:br/>
              <w:t>о фактическом</w:t>
              <w:br/>
              <w:t>значении</w:t>
              <w:br/>
              <w:t>показ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объё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государственной статистической отчетности 7-НК (годовая), дан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казатели кач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роста количества клубных формир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государственной статистической отчетности 7-НК (годовая), дан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роста проведенных мероприятий по сравнению с предыдущим го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государственной статистической отчетности 7-НК (годовая), дан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роста количества посещаемости культурно-досуговых мероприятий по сравнению с предыдущем го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государственной статистической отчетности 7-НК (годовая), дан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роста количества посещаемости занятий в клубных формированиях по сравнению с предыдущем го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государственной статистической отчетности 7-НК (годовая), дан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роста количества участников (коллективов) принявших участие в конкурсах и др. мероприятиях по сравнению с предыдущим го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государственной статистической отчетности 7-НК (годовая), данные учреждения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___________________________________ (                       )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»________________201__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Сроки предоставления отчетов об исполнении муниципального задания.</w:t>
      </w:r>
    </w:p>
    <w:p>
      <w:pPr>
        <w:pStyle w:val="Normal"/>
        <w:jc w:val="both"/>
        <w:rPr/>
      </w:pPr>
      <w:r>
        <w:rPr>
          <w:sz w:val="24"/>
          <w:szCs w:val="24"/>
        </w:rPr>
        <w:t>8.2.1.Учреждение обязано вести бухгалтерский учет и отчетность в порядке, в сроки и по форме, установленные в соответствии с действующим законодательством. Учреждение ежеквартально в срок до 25-го числа, месяца, следующего за отчетным кварталом, и ежегодно в срок до 1-го февраля года, следующего за отчетным годом, предоставляют в Администрацию Малиновского сельского поселения отчет об исполнении муниципального за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2. Формирование и предоставление информации об исполнении муниципального задания должно быть осуществлено не позднее пяти рабочих дней после утверждения Отчета об исполнении муниципального задани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2.3. На Официальный сайт </w:t>
      </w:r>
      <w:hyperlink r:id="rId5">
        <w:r>
          <w:rPr>
            <w:rStyle w:val="InternetLink"/>
            <w:color w:val="000000"/>
            <w:sz w:val="22"/>
            <w:szCs w:val="22"/>
          </w:rPr>
          <w:t>http://</w:t>
        </w:r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bus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 должна быть загружена электронная копия отчета об исполнении муниципального зад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Иные требования к отчетности об исполнении муниципального задания: предоставление протоколов проведения мероприятий, списки занимающихся, расписание занятий.</w:t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  <w:r>
        <w:rPr>
          <w:sz w:val="24"/>
          <w:szCs w:val="24"/>
        </w:rPr>
        <w:t>, не установлена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  <w:gridCol w:w="7889"/>
      </w:tblGrid>
      <w:tr>
        <w:trPr/>
        <w:tc>
          <w:tcPr>
            <w:tcW w:w="7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 (Глава админист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И.В.Сух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27 » января 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7889" w:type="dxa"/>
            <w:tcBorders/>
          </w:tcPr>
          <w:p>
            <w:pPr>
              <w:pStyle w:val="Normal"/>
              <w:ind w:left="2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ind w:left="2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му заданию</w:t>
            </w:r>
          </w:p>
          <w:p>
            <w:pPr>
              <w:pStyle w:val="Normal"/>
              <w:ind w:left="2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муниципальных услуг</w:t>
            </w:r>
          </w:p>
          <w:p>
            <w:pPr>
              <w:pStyle w:val="Normal"/>
              <w:ind w:left="2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олнение работ) муниципальными учрежд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чет объема финансового обеспечения выполнения муниципального задания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муниципального бюджетного учреждения «Центральный  Дом  культуры  молодежны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17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</w:t>
      </w:r>
      <w:r>
        <w:rPr/>
        <w:t>Плановый объем (содержание) оказываемых муниципальных услуг (выполняемых работ) в стоимостных показателях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05"/>
        <w:gridCol w:w="2998"/>
        <w:gridCol w:w="1842"/>
        <w:gridCol w:w="709"/>
        <w:gridCol w:w="1418"/>
        <w:gridCol w:w="851"/>
        <w:gridCol w:w="1701"/>
        <w:gridCol w:w="1417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ой запис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ем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олняемых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финансовых затрат</w:t>
            </w:r>
          </w:p>
          <w:p>
            <w:pPr>
              <w:pStyle w:val="Normal"/>
              <w:jc w:val="center"/>
              <w:rPr/>
            </w:pPr>
            <w:r>
              <w:rPr/>
              <w:t>на единицу оказываемой муниципальной услуги (выполняемой работы) 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(тариф, цена) на оказание муниципальной услуги (работы)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оказываемых муниципальных услуг (выполняемых работ) (руб.)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9654448013400515000701100000000000100110310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чное, библиографическое и информационное обслуживание пользователей библиотек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9654448013400515000702510000000000100410310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лубных формирований и формирований самодеятельного народного творче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6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1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50000,00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>Руководитель (уполномоченное лицо) _______________ Г.В.Шарова</w:t>
      </w:r>
    </w:p>
    <w:sectPr>
      <w:type w:val="nextPage"/>
      <w:pgSz w:orient="landscape" w:w="16838" w:h="11906"/>
      <w:pgMar w:left="720" w:right="357" w:gutter="0" w:header="0" w:top="107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40:00Z</dcterms:created>
  <dc:creator>1</dc:creator>
  <dc:description/>
  <cp:keywords/>
  <dc:language>en-US</dc:language>
  <cp:lastModifiedBy>oem</cp:lastModifiedBy>
  <cp:lastPrinted>2017-01-28T11:54:00Z</cp:lastPrinted>
  <dcterms:modified xsi:type="dcterms:W3CDTF">2017-02-01T01:30:00Z</dcterms:modified>
  <cp:revision>8</cp:revision>
  <dc:subject/>
  <dc:title/>
</cp:coreProperties>
</file>