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lang w:val="en-US" w:eastAsia="en-US"/>
        </w:rPr>
        <w:drawing>
          <wp:inline distT="0" distB="0" distL="0" distR="0">
            <wp:extent cx="6375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.01.2017                                                                                       </w:t>
        <w:tab/>
        <w:t xml:space="preserve">№  11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75"/>
      </w:tblGrid>
      <w:tr>
        <w:trPr/>
        <w:tc>
          <w:tcPr>
            <w:tcW w:w="5466" w:type="dxa"/>
            <w:tcBorders/>
          </w:tcPr>
          <w:p>
            <w:pPr>
              <w:pStyle w:val="TextBody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ического задания на разработку плана мероприятий по приведению качества питьевой воды в соответствие с установленными требованиями на 2017-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23131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Федеральным законом от 17.12.2011 № 416-ФЗ «О водоснабжении и водоотведении», Приказом Министерства регионального развития Российской Федерации от 06.05.2011 № 204 «О разработке программ комплексного развития коммунальной инфраструктуры муниципальных образований», Уставом муниципального образования «Малинов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«Техническое задание на разработку плана мероприятий по приведению качества питьевой воды в соответствие с установленными требованиями на 2017-2022 годы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linovskoe.tom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ab/>
        <w:tab/>
        <w:tab/>
        <w:t>И.В.Сух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27.01.2017  № 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3"/>
        <w:shd w:fill="auto" w:val="clear"/>
        <w:spacing w:lineRule="auto" w:line="240" w:before="0" w:after="0"/>
        <w:ind w:right="10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ЕХНИЧЕСКОЕ ЗАДАНИЕ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color w:val="000000"/>
          <w:spacing w:val="0"/>
          <w:sz w:val="28"/>
          <w:szCs w:val="28"/>
        </w:rPr>
      </w:pPr>
      <w:bookmarkStart w:id="0" w:name="bookmark0"/>
      <w:r>
        <w:rPr>
          <w:color w:val="000000"/>
          <w:spacing w:val="0"/>
          <w:sz w:val="28"/>
          <w:szCs w:val="28"/>
        </w:rPr>
        <w:t>на разработку плана мероприятий по приведению качества питьевой воды в соответствие с установленными требованиями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на 2017-2022 годы».</w:t>
      </w:r>
      <w:bookmarkEnd w:id="0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560"/>
        <w:rPr>
          <w:spacing w:val="0"/>
          <w:sz w:val="28"/>
          <w:szCs w:val="28"/>
        </w:rPr>
      </w:pPr>
      <w:bookmarkStart w:id="1" w:name="bookmark1"/>
      <w:r>
        <w:rPr>
          <w:color w:val="000000"/>
          <w:spacing w:val="0"/>
          <w:sz w:val="28"/>
          <w:szCs w:val="28"/>
        </w:rPr>
        <w:t>Общие положения</w:t>
      </w:r>
      <w:bookmarkEnd w:id="1"/>
    </w:p>
    <w:p>
      <w:pPr>
        <w:pStyle w:val="4"/>
        <w:shd w:fill="auto" w:val="clear"/>
        <w:spacing w:lineRule="auto" w:line="240" w:before="0" w:after="0"/>
        <w:ind w:right="20" w:firstLine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ехническое задание на разработку плана мероприятий по приведению качества питьевой воды в соответствии с установленными требованиями на 2017-2022 годы (далее по тексту соответственно - Техническое задание, План мероприятий), разработано на основании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емельного кодекса Российской Федерации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Федерального закона от 17 декабря 2011 г. № 416-ФЗ «О водоснабжении и водоотведении»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каза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8"/>
          <w:szCs w:val="28"/>
        </w:rPr>
      </w:pPr>
      <w:r>
        <w:rPr>
          <w:rStyle w:val="3"/>
          <w:spacing w:val="0"/>
          <w:sz w:val="28"/>
          <w:szCs w:val="28"/>
        </w:rPr>
        <w:t>Пр</w:t>
      </w:r>
      <w:r>
        <w:rPr>
          <w:color w:val="000000"/>
          <w:spacing w:val="0"/>
          <w:sz w:val="28"/>
          <w:szCs w:val="28"/>
        </w:rPr>
        <w:t>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560"/>
        <w:jc w:val="both"/>
        <w:rPr>
          <w:spacing w:val="0"/>
          <w:sz w:val="28"/>
          <w:szCs w:val="28"/>
        </w:rPr>
      </w:pPr>
      <w:bookmarkStart w:id="2" w:name="bookmark2"/>
      <w:r>
        <w:rPr>
          <w:color w:val="000000"/>
          <w:spacing w:val="0"/>
          <w:sz w:val="28"/>
          <w:szCs w:val="28"/>
        </w:rPr>
        <w:t>Цели и задачи разработки и реализации плана мероприятий</w:t>
      </w:r>
      <w:bookmarkEnd w:id="2"/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539" w:leader="none"/>
        </w:tabs>
        <w:spacing w:lineRule="auto" w:line="240" w:before="0" w:after="0"/>
        <w:ind w:left="0" w:right="20" w:firstLine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сновная цель разработки и реализации плана мероприятий по приведению качества питьевой воды в соответствие с установленными требованиями на 2017-2022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539" w:leader="none"/>
        </w:tabs>
        <w:spacing w:lineRule="auto" w:line="240" w:before="0" w:after="0"/>
        <w:ind w:left="0" w:firstLine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дачи разработки плана мероприятий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535" w:leader="none"/>
        </w:tabs>
        <w:spacing w:before="0" w:after="0"/>
        <w:ind w:left="720" w:right="20" w:hanging="72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еспечение бесперебойной подачи качественной воды от источника до потребителя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539" w:leader="none"/>
        </w:tabs>
        <w:spacing w:before="0" w:after="0"/>
        <w:ind w:left="180" w:right="20" w:firstLine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индикаторы и показат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– показатели качества поставляемых услуг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езу не более 0,3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рганцу не более 0,1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тности не более 1,5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цента неудовлетворительных проб по микробиологическим показателям на 0,5 %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азработки плана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работки плана мероприятий – в течение трех месяцев с момента утверждения технического зад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лана мероприятий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лана мероприятий – ООО «Комсервис+М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нвестиционной программе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, в срок до 1 июля 2017 год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ъем финансовых потребностей на реализацию Плана мероприятий по приведению качества питьевой воды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должны включать весь комплекс расходов, связанных с реализацией Плана мероприятий по приведению качества питьевой воды в соответствие с установленными требования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ов и оборуд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монтажные рабо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замене оборудования с улучшением технико-экономических характеристик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наладочные рабо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истрации объек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точники финансирования мероприятий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огут быт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редства ООО «Комсервис+М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счет надбавок к тарифам (при необходимости)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гласованность разрабатываемого плана мероприятий в рамках различных существующих программ (в том числе Схемы водоснабжения и водоотведения Малиновского сельского поселения)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 по реализации плана мероприятий осуществляет ООО «Комсервис+М» и Администрация Малиновского сельского посел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лана мероприятий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олжен состоять из описательной и табличной частей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олжен содерж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зработки и реализации плана меропри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состояния систем водоснабжения и водоотвед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мероприятий плана мероприятий, с разбивкой по источникам финансир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лана меропри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а мероприят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лана мероприятий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лана мероприятий – 1 июля 2017 – 31 декабря 2022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расчета надбавок к тарифам и включения плана в инвестиционную программу проект плана мероприятий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техническое задание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(внесение изменений) в утвержденное техническое задание осуществляется по инициативе администрации Малиновского сельского поселения или по инициативе ООО «Комсервис+М»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есмотр технического задания осуществляется по инициативе ООО «Комсервис+М», заявление о необходимости пересмотра, направляемое главе администрации Малин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5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3">
    <w:name w:val="Основной текст3"/>
    <w:basedOn w:val="Style18"/>
    <w:qFormat/>
    <w:rPr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560"/>
      <w:jc w:val="both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outlineLvl w:val="0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tk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1:00Z</dcterms:created>
  <dc:creator>oem</dc:creator>
  <dc:description/>
  <cp:keywords/>
  <dc:language>en-US</dc:language>
  <cp:lastModifiedBy>oem</cp:lastModifiedBy>
  <cp:lastPrinted>2017-01-30T09:42:00Z</cp:lastPrinted>
  <dcterms:modified xsi:type="dcterms:W3CDTF">2017-02-01T04:44:00Z</dcterms:modified>
  <cp:revision>9</cp:revision>
  <dc:subject/>
  <dc:title/>
</cp:coreProperties>
</file>