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6»  декабря    2016 г                                 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</w:rPr>
        <w:t xml:space="preserve">Об утверждении состава постоянно действующей комиссии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по  внутреннему муниципальному контролю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в Администрации Малинов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атьями 160.2-1 Бюджетного кодекса Российской Федерации, решением Совета поселения от 23 декабря 2015 года № 25 «О бюджетном процессе в Малиновском сельском поселении», постановлением Администрации Малиновского сельского поселения от 06.12.2016 года № 110 «</w:t>
      </w:r>
      <w:r>
        <w:rPr/>
        <w:t>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состав постоянно действующей комиссии по внутреннему муниципальному финансовому контролю в Администрации  муниципального образования «Малин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  </w:t>
      </w:r>
      <w:r>
        <w:rPr/>
        <w:t>Н</w:t>
      </w:r>
      <w:r>
        <w:rPr>
          <w:color w:val="1E1E1E"/>
        </w:rPr>
        <w:t xml:space="preserve">астоящее постановление вступает в силу с момента его подписания и регистрации, распространяется на правоотношения, возникшие с 01 января 2016 г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Малиновского сельского поселения и на официальном сайте 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  </w:t>
      </w:r>
      <w:r>
        <w:rPr/>
        <w:t>Глава поселения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  <w:t xml:space="preserve">       </w:t>
      </w:r>
      <w:r>
        <w:rPr/>
        <w:t xml:space="preserve">(Глава Администрации)  </w:t>
        <w:tab/>
        <w:tab/>
        <w:tab/>
        <w:tab/>
        <w:tab/>
        <w:t>И.В.Сух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Малиновского сельского поселения </w:t>
      </w:r>
    </w:p>
    <w:p>
      <w:pPr>
        <w:pStyle w:val="Normal"/>
        <w:jc w:val="right"/>
        <w:rPr/>
      </w:pPr>
      <w:r>
        <w:rPr/>
        <w:tab/>
        <w:t>от «  06» декабря  2016 года   №11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ОСТОЯННО ДЕЙСТВУЮЩЕЙ КОМИСС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 внутреннему  муниципальному финансовому контролю администрации муниципального образования  «Малинов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95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хов  Игорь  Викто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оленцева  Ольга  Алексеев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ышева  Вера  Александров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сеева  Надежда  Иван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Зяблова</dc:creator>
  <dc:description/>
  <cp:keywords/>
  <dc:language>en-US</dc:language>
  <cp:lastModifiedBy>1</cp:lastModifiedBy>
  <cp:lastPrinted>2016-12-12T15:38:00Z</cp:lastPrinted>
  <dcterms:modified xsi:type="dcterms:W3CDTF">2016-12-12T08:38:00Z</dcterms:modified>
  <cp:revision>3</cp:revision>
  <dc:subject/>
  <dc:title>                    </dc:title>
</cp:coreProperties>
</file>