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0.2015                                                                                    №  11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 разработке проекта планировки территор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: «Газопровод-отвод и ГРС в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айоне г.Асино Томской области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В соответствии со статьями 45 и 46 Градостроительного кодекса Российской Федерации в рамках реализации Программы газификации регионов Российской Федерации</w:t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ТАНОВЛЯЮ</w:t>
      </w:r>
      <w:r>
        <w:rPr>
          <w:szCs w:val="24"/>
        </w:rPr>
        <w:t>: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зрешить ООО «Газпром межрегионгаз» подготовку документации по планировке территории на основании документов территориального планирования муниципального образования «Малиновское сельское поселение» линейного объекта ««Газопровод-отвод и ГРС в районе г.Асино Томской области»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гласовать проектное расположение газопровода с Отделом геологии и лицензирования по Томской области Департамента по недропользованию по Центрально - Сибирскому округу (Томскнедро)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Информационном бюллетене» Малиновского сельского поселения и разместить на сайте Малиновского сельского поселения в сети Интернет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6804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2:00Z</dcterms:created>
  <dc:creator>oem</dc:creator>
  <dc:description/>
  <cp:keywords/>
  <dc:language>en-US</dc:language>
  <cp:lastModifiedBy>oem</cp:lastModifiedBy>
  <cp:lastPrinted>2015-10-09T11:08:00Z</cp:lastPrinted>
  <dcterms:modified xsi:type="dcterms:W3CDTF">2015-10-12T03:43:00Z</dcterms:modified>
  <cp:revision>27</cp:revision>
  <dc:subject/>
  <dc:title/>
</cp:coreProperties>
</file>