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3»  «октября»  2015 г                                                                                                    № 120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9 месяцев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9  месяцев 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9 месяцев    2015 года по  доходам в  сумме  17418,9 тыс. рублей,  по  расходам- в  сумме  15491,5 тыс. рублей,   профицит  в  сумме  1927,4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9 месяцев 2015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№ 120 от 13.10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9 месяцев  2015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695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830"/>
        <w:gridCol w:w="103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3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6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0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3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5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5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7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6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03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,51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27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27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68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37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5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97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1,0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7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7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9,0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90,9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18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 месяцев   2015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5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28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31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9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8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7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9  месяцев 2015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36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5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15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6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9:00Z</dcterms:created>
  <dc:creator>Admin</dc:creator>
  <dc:description/>
  <cp:keywords/>
  <dc:language>en-US</dc:language>
  <cp:lastModifiedBy>oem</cp:lastModifiedBy>
  <cp:lastPrinted>2015-10-13T10:42:00Z</cp:lastPrinted>
  <dcterms:modified xsi:type="dcterms:W3CDTF">2015-10-13T10:13:00Z</dcterms:modified>
  <cp:revision>120</cp:revision>
  <dc:subject/>
  <dc:title/>
</cp:coreProperties>
</file>