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16                                                                                       №  13/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ведении режима локальной чрезвычайной ситу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населённого пункта с.Малинов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вязи с выходом из строя водонапорной башни по ул..Рабочая, 41 </w:t>
      </w:r>
      <w:r>
        <w:rPr/>
        <w:t xml:space="preserve">в </w:t>
      </w:r>
      <w:r>
        <w:rPr>
          <w:rFonts w:cs="Times New Roman" w:ascii="Times New Roman" w:hAnsi="Times New Roman"/>
        </w:rPr>
        <w:t xml:space="preserve">с.Малиновка </w:t>
      </w:r>
      <w:r>
        <w:rPr>
          <w:rStyle w:val="Style15"/>
          <w:sz w:val="24"/>
          <w:szCs w:val="24"/>
        </w:rPr>
        <w:t>начались перебои с подачей воды жителям, проживающим по ул.Калинина, Рабочая, Новая, Садовая, Промышленная, Кирпичная, Песочная, Заводская, Малиновская СОШ, котельная</w:t>
      </w:r>
      <w:r>
        <w:rPr>
          <w:rFonts w:cs="Times New Roman" w:ascii="Times New Roman" w:hAnsi="Times New Roman"/>
        </w:rPr>
        <w:t>, в соответствии с решением комиссии по предупреждению и ликвидации чрезвычайной ситуации Малиновского сельского поселения (протокол от 18.02.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для органов управления поселенческого звена территориальной подсистемы РСЧС режим локальной чрезвычайной ситуации в пределах населённого пункта с. Малиновка Томского района связанной с падением давления в системе водопровода по ул.</w:t>
      </w:r>
      <w:r>
        <w:rPr>
          <w:rStyle w:val="Style15"/>
          <w:sz w:val="24"/>
          <w:szCs w:val="24"/>
        </w:rPr>
        <w:t xml:space="preserve"> Калинина, Рабочая, Новая, Садовая, Промышленная, Кирпичная, Песочная, Заводская, Малиновская СОШ, котельная</w:t>
      </w:r>
      <w:r>
        <w:rPr>
          <w:rFonts w:cs="Times New Roman" w:ascii="Times New Roman" w:hAnsi="Times New Roman"/>
        </w:rPr>
        <w:t>, из-за демонтажа водонапорной башни по ул.Рабочая, 41 в с.Малинов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правляющему Делами обеспечить и своевременно подготовить сопутствующую документацию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аместителю Главы Администрации и директору ООО »Комсервис+М» при необходимости своевременно обеспечить подвоз воды по улицам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директору ООО «Комсервис+М» поднять давление в магистрали водопровода за счет установки дополнительного насоса, обеспечив большую часть улиц водой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комендовать депутатам Малиновского сельского поселения принять активное участие в реализации настоящего решения по чрезвычайной ситуации поселения, проводить организационную работу среди населения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вязи с нехваткой в бюджете поселения денежных средств обратиться в Администрацию Томского района о выделении из резервного фонда по предупреждению и ликвидации чрезвычайных ситуаций денежные средства на устранение аварийной ситуации по водоснабжению с.Малиновка в сумме 350 000 (Триста пятьдесят тысяч) рублей на выполнение аварийно-восстановительных работ водонапорной башни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выполнение аварийно-восстановительных работ назначить заместителя Главы Администрации А.И.Дуквина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выполнением работ оставляю за собой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Глава поселения (Глава Администрации)</w:t>
        <w:tab/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420"/>
      <w:ind w:hanging="3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00"/>
      <w:ind w:hanging="3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1:00Z</dcterms:created>
  <dc:creator>oem</dc:creator>
  <dc:description/>
  <cp:keywords/>
  <dc:language>en-US</dc:language>
  <cp:lastModifiedBy>oem</cp:lastModifiedBy>
  <cp:lastPrinted>2016-07-14T14:47:00Z</cp:lastPrinted>
  <dcterms:modified xsi:type="dcterms:W3CDTF">2016-07-14T07:57:00Z</dcterms:modified>
  <cp:revision>71</cp:revision>
  <dc:subject/>
  <dc:title/>
</cp:coreProperties>
</file>