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7»   февраля   2019 г                                                                                                       № 14</w:t>
      </w:r>
    </w:p>
    <w:p>
      <w:pPr>
        <w:pStyle w:val="Normal"/>
        <w:jc w:val="center"/>
        <w:rPr>
          <w:sz w:val="26"/>
          <w:szCs w:val="26"/>
        </w:rPr>
      </w:pPr>
      <w:r>
        <w:rPr/>
        <w:t>с. Мал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утверждении Планов  проведения</w:t>
      </w:r>
    </w:p>
    <w:p>
      <w:pPr>
        <w:pStyle w:val="Normal"/>
        <w:rPr/>
      </w:pPr>
      <w:r>
        <w:rPr/>
        <w:t xml:space="preserve">  </w:t>
      </w:r>
      <w:r>
        <w:rPr/>
        <w:t xml:space="preserve">контрольных  мероприятий, осуществляемых  </w:t>
      </w:r>
    </w:p>
    <w:p>
      <w:pPr>
        <w:pStyle w:val="Normal"/>
        <w:rPr/>
      </w:pPr>
      <w:r>
        <w:rPr/>
        <w:t>органом  внутреннего  муниципального  финансового  контроля</w:t>
      </w:r>
    </w:p>
    <w:p>
      <w:pPr>
        <w:pStyle w:val="Normal"/>
        <w:rPr/>
      </w:pPr>
      <w:r>
        <w:rPr/>
        <w:t>Администрации Малиновского  сельского  поселения на 2019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/>
        <w:tab/>
        <w:t>В соответствии со статьями 160.2-1 Федерального  кодекса Российской  Федерации,</w:t>
      </w:r>
      <w:r>
        <w:rPr>
          <w:b/>
        </w:rPr>
        <w:t xml:space="preserve"> </w:t>
      </w:r>
      <w:r>
        <w:rPr/>
        <w:t xml:space="preserve"> Порядком  осуществления внутреннего финансового контроля и внутреннего финансового аудита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в муниципальном  образовании  «Малиновское  сельское  поселение»,  утвержденного  постановлением Администрации  Малиновского  сельского  поселения  от 06.12.2016 г № 110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прилагаемые  планы  проведения  плановых  проверок по  внутреннему  муниципальному  финансовому  контролю подведомственных  учреждений  по  муниципальному  образованию «Малиновское сельское поселение» на  2019 год,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публиковать настоящее постановление в Информационном бюллетене  Малиновского сельского поселения, разместить на официальном сайте муниципального образования «Малиновское сельское поселение» в сети Интернет - www: </w:t>
      </w:r>
      <w:r>
        <w:rPr>
          <w:lang w:val="en-US"/>
        </w:rPr>
        <w:t>malinovskoe</w:t>
      </w:r>
      <w:r>
        <w:rPr/>
        <w:t>.tomsk.ru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(Глава Администрации)                                                         </w:t>
        <w:tab/>
        <w:tab/>
        <w:t xml:space="preserve">    И.В.Сухов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Администрация  Малиновского  сельского  поселения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</w:t>
      </w:r>
      <w:r>
        <w:rPr>
          <w:sz w:val="18"/>
          <w:szCs w:val="18"/>
        </w:rPr>
        <w:t>( наименование органа муниципального  финансового  контро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 поселения (Глава 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И.В.Сух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 проведения  плановых  проверок соблюдения  подведомственными  учреждениями  законодательства Российской  Федерации  и  иных  нормативных  актов  в  сфере  бюджетных  правоотношений  на  2019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5"/>
        <w:gridCol w:w="1785"/>
        <w:gridCol w:w="1316"/>
        <w:gridCol w:w="1954"/>
        <w:gridCol w:w="2012"/>
        <w:gridCol w:w="1302"/>
        <w:gridCol w:w="1647"/>
        <w:gridCol w:w="13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юридиче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е провер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олодеж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01456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443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 РФ и и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 актов, регулирующих  бюджетные правоотно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отчетности  об   исполнении  муниципального  зада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2.2016г №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-22.02.2019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 дн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 провер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Администрация  Малиновского  сельского  поселения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</w:t>
      </w:r>
      <w:r>
        <w:rPr>
          <w:sz w:val="18"/>
          <w:szCs w:val="18"/>
        </w:rPr>
        <w:t>( наименование органа муниципального  финансового  контро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 поселения (Глава 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И.В.Сух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План  проведения  плановых  проверок соблюдения  подведомственными  учреждениями  законодательства Российской  Федерации  и  иных  нормативных  актов  о контрактной  системе  в  сфере  закупок  товаров, работ,  услуг   на  2019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5"/>
        <w:gridCol w:w="1785"/>
        <w:gridCol w:w="1695"/>
        <w:gridCol w:w="1854"/>
        <w:gridCol w:w="1734"/>
        <w:gridCol w:w="1302"/>
        <w:gridCol w:w="2083"/>
        <w:gridCol w:w="130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юрид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е провер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п.Молодежный, д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01456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443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ства РФ и и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х правовых  актов, регулирующих  бюджетные правоотно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отчетности  об   исполнении  муниципального  зада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2.2016г №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11.2019-15.11.2019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 дн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 провер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27:00Z</dcterms:created>
  <dc:creator>1</dc:creator>
  <dc:description/>
  <dc:language>en-US</dc:language>
  <cp:lastModifiedBy>Пользователь</cp:lastModifiedBy>
  <cp:lastPrinted>2019-02-06T16:27:00Z</cp:lastPrinted>
  <dcterms:modified xsi:type="dcterms:W3CDTF">2019-02-07T02:27:00Z</dcterms:modified>
  <cp:revision>2</cp:revision>
  <dc:subject/>
  <dc:title/>
</cp:coreProperties>
</file>