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1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«МАЛИНОВСКОЕ 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МАЛИНОВСКОГО 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ноября  2015 г                                                                                     № 157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ал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 среднесрочн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финансового плана Малинов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174 Бюджетного кодекса Российской Федерации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среднесрочный  финансовый план  Малиновского сельского поселения на 2016-2018 гг согласно приложения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настоящее постановление на официальном сайте Малиновского поселения в сети Интерн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 оставляю за собой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Глава Администрации)                                        И.В.Сух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22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>
          <w:b/>
        </w:rPr>
        <w:t xml:space="preserve"> </w:t>
      </w:r>
    </w:p>
    <w:p>
      <w:pPr>
        <w:pStyle w:val="Normal"/>
        <w:rPr>
          <w:vertAlign w:val="subscript"/>
        </w:rPr>
      </w:pPr>
      <w:r>
        <w:rPr/>
        <w:t xml:space="preserve">         </w:t>
      </w:r>
    </w:p>
    <w:p>
      <w:pPr>
        <w:pStyle w:val="Normal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В.А. Копыш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20-0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500"/>
        <w:gridCol w:w="700"/>
        <w:gridCol w:w="1602"/>
        <w:gridCol w:w="1493"/>
        <w:gridCol w:w="2439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3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Приложение №1 к постановлению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3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Администрации  Малиновского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3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3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От 13.11.2015 № 157/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реднесрочный финансовый план бюджета 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линовского  сельского поселения на 2016-2018 год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>
          <w:trHeight w:val="315" w:hRule="atLeast"/>
        </w:trPr>
        <w:tc>
          <w:tcPr>
            <w:tcW w:w="4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 (2016год), прогноз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1545" w:hRule="atLeast"/>
        </w:trPr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 +1 (2017год), прогноз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 +2 (2018год), прогноз</w:t>
            </w:r>
          </w:p>
        </w:tc>
      </w:tr>
      <w:tr>
        <w:trPr>
          <w:trHeight w:val="31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1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 Малиновского  сельского поселе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Доходы  -всего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49,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72,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85,0</w:t>
            </w:r>
          </w:p>
        </w:tc>
      </w:tr>
      <w:tr>
        <w:trPr>
          <w:trHeight w:val="31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Налоговые и неналоговые доходы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9,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2,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2,0</w:t>
            </w:r>
          </w:p>
        </w:tc>
      </w:tr>
      <w:tr>
        <w:trPr>
          <w:trHeight w:val="870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Безвозмездные поступления от других бюджетов бюджетной системы Российской Федераци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9,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0,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3,0</w:t>
            </w:r>
          </w:p>
        </w:tc>
      </w:tr>
      <w:tr>
        <w:trPr>
          <w:trHeight w:val="31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Расходы - всего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49,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72,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85,0</w:t>
            </w:r>
          </w:p>
        </w:tc>
      </w:tr>
      <w:tr>
        <w:trPr>
          <w:trHeight w:val="31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 Межбюджетные трансферты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 Обслуживание государственного и муниципального долг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 Расходы, увеличивающие стоимость основных средств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1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Доля расходов, увеличивающих стоимость основных средств в общей сумме доходов бюджета  Малиновского сельского поселе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Профицит (+), дефицит (-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Источники финансирования дефицита бюджет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Муниципальный долг  Малиновского сельского поселе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 Остаток задолженности по выданным муниципальным гарантиям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2 к постановлению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Администрации Малиновского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от 13.11.2015 № 157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ативы отчислений  от налоговых доходов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 бюджет Малиновского 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логовые доходы бюджета поселения на 2016 год формируются за счет уплаты: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>федеральных, региональных  и местных налогов и сборов, налогов, предусмотренных специальными налоговыми режимами, по установленным нормативам: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- налога на доходы физических лиц  – 10 процентов;</w:t>
      </w:r>
    </w:p>
    <w:p>
      <w:pPr>
        <w:pStyle w:val="Normal"/>
        <w:rPr/>
      </w:pPr>
      <w:r>
        <w:rPr/>
        <w:t>- акцизов на автомобильный и прямогонный бензин, дизельное топливо, моторные масла для дизельных и (или) карбюраторных (инжекторных) двигателей;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 xml:space="preserve">- единого сельскохозяйственного налога – 35 процентов; 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- Земельного налога – 100 процентов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налога на имущество физических лиц – 100 процентов;</w:t>
      </w:r>
    </w:p>
    <w:p>
      <w:pPr>
        <w:pStyle w:val="Normal"/>
        <w:autoSpaceDE w:val="false"/>
        <w:jc w:val="both"/>
        <w:rPr/>
      </w:pPr>
      <w:r>
        <w:rPr/>
        <w:t>-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,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, - по нормативу 100%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прочих налогов, сборов, пошлин и других платежей, подлежащих зачислению в местный бюджет в соответствии с законодательством Российской Федерации -100 процентов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68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850"/>
        <w:gridCol w:w="851"/>
        <w:gridCol w:w="992"/>
        <w:gridCol w:w="576"/>
        <w:gridCol w:w="1409"/>
        <w:gridCol w:w="969"/>
        <w:gridCol w:w="1016"/>
      </w:tblGrid>
      <w:tr>
        <w:trPr>
          <w:trHeight w:val="1350" w:hRule="atLeast"/>
        </w:trPr>
        <w:tc>
          <w:tcPr>
            <w:tcW w:w="8483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  Малиновского сельского  поселения на 2016 год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940" w:leader="none"/>
                <w:tab w:val="right" w:pos="10205" w:leader="none"/>
              </w:tabs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80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96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ередной финансовый год (2016г) прогноз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 период</w:t>
            </w:r>
          </w:p>
        </w:tc>
      </w:tr>
      <w:tr>
        <w:trPr>
          <w:trHeight w:val="315" w:hRule="atLeast"/>
        </w:trPr>
        <w:tc>
          <w:tcPr>
            <w:tcW w:w="3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ередной финансовый год +1 (2017г), прогноз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ередной финансовый год +1 (2018г), прогноз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49,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72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85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Малиновского сельского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374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313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678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71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71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71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71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71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71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71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71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71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0</w:t>
            </w:r>
          </w:p>
        </w:tc>
      </w:tr>
      <w:tr>
        <w:trPr>
          <w:trHeight w:val="1260" w:hRule="atLeast"/>
        </w:trPr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5,0</w:t>
            </w:r>
          </w:p>
        </w:tc>
      </w:tr>
      <w:tr>
        <w:trPr>
          <w:trHeight w:val="928" w:hRule="atLeast"/>
        </w:trPr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0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5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0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5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5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5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5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5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5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5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 налогов, сборов  и  иных  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 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 фонды  местных 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5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5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5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 фонд  местных администраций  по  предупреждению  и  ликвидации чрезвычайных  ситу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5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5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5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2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 государственных  функций, связанных  с  общегосударственным  управле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6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3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2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2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 других  обязательств 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6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3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2,0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2,0,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 безопасность  и  правоохранительная  деятельност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 населения  и  территории  от  чрезвычайных  ситуаций  природного  и  техногенного  характера,  гражданская 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по  предупреждению  и  ликвидации  чрезвычайных  ситуаций  и  последствий  стихийных  бедств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7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 и  ликвидация  последствий  чрезвычайных  ситуаций  и  стихийных  бедствий  природного  и  техногенного 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7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7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7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8,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8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4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,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,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,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,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8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8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6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е 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ое 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38,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98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 коммунального 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в  области  коммунального 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 ремонт    объектов  коммунального 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 недвижимости,  признание  прав  и  регулирование  отношений  по  государственной  собственност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00,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00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00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0,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0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0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 освещ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 освещение за  счет  средств 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3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за  счет  средств 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3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3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3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и содержание  мест  захоро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и содержание  мест  захоронения  за  счет  средств 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 мероприятия  по  благоустройству городских округов  и  поселений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мероприятия  по  благоустройству городских округов  и  поселений  за  счет  средств 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55" w:hRule="atLeast"/>
        </w:trPr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309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589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993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9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89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93,0</w:t>
            </w:r>
          </w:p>
        </w:tc>
      </w:tr>
      <w:tr>
        <w:trPr>
          <w:trHeight w:val="261" w:hRule="atLeast"/>
        </w:trPr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88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8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2,0</w:t>
            </w:r>
          </w:p>
        </w:tc>
      </w:tr>
      <w:tr>
        <w:trPr>
          <w:trHeight w:val="630" w:hRule="atLeast"/>
        </w:trPr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деятельности подведомственных 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88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8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2,0</w:t>
            </w:r>
          </w:p>
        </w:tc>
      </w:tr>
      <w:tr>
        <w:trPr>
          <w:trHeight w:val="480" w:hRule="atLeast"/>
        </w:trPr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88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8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2,0</w:t>
            </w:r>
          </w:p>
        </w:tc>
      </w:tr>
      <w:tr>
        <w:trPr>
          <w:trHeight w:val="480" w:hRule="atLeast"/>
        </w:trPr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88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8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2,0</w:t>
            </w:r>
          </w:p>
        </w:tc>
      </w:tr>
      <w:tr>
        <w:trPr>
          <w:trHeight w:val="480" w:hRule="atLeast"/>
        </w:trPr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иблиоте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8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8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8,0</w:t>
            </w:r>
          </w:p>
        </w:tc>
      </w:tr>
      <w:tr>
        <w:trPr>
          <w:trHeight w:val="480" w:hRule="atLeast"/>
        </w:trPr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деятельности подведомственных 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8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8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8,0</w:t>
            </w:r>
          </w:p>
        </w:tc>
      </w:tr>
      <w:tr>
        <w:trPr>
          <w:trHeight w:val="480" w:hRule="atLeast"/>
        </w:trPr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8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8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8,0</w:t>
            </w:r>
          </w:p>
        </w:tc>
      </w:tr>
      <w:tr>
        <w:trPr>
          <w:trHeight w:val="480" w:hRule="atLeast"/>
        </w:trPr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8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8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8,0</w:t>
            </w:r>
          </w:p>
        </w:tc>
      </w:tr>
      <w:tr>
        <w:trPr>
          <w:trHeight w:val="480" w:hRule="atLeast"/>
        </w:trPr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3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3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3,0</w:t>
            </w:r>
          </w:p>
        </w:tc>
      </w:tr>
      <w:tr>
        <w:trPr>
          <w:trHeight w:val="480" w:hRule="atLeast"/>
        </w:trPr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3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3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3,0</w:t>
            </w:r>
          </w:p>
        </w:tc>
      </w:tr>
      <w:tr>
        <w:trPr>
          <w:trHeight w:val="480" w:hRule="atLeast"/>
        </w:trPr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3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3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3,0</w:t>
            </w:r>
          </w:p>
        </w:tc>
      </w:tr>
      <w:tr>
        <w:trPr>
          <w:trHeight w:val="480" w:hRule="atLeast"/>
        </w:trPr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8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8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8,0</w:t>
            </w:r>
          </w:p>
        </w:tc>
      </w:tr>
      <w:tr>
        <w:trPr>
          <w:trHeight w:val="480" w:hRule="atLeast"/>
        </w:trPr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8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8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8,0</w:t>
            </w:r>
          </w:p>
        </w:tc>
      </w:tr>
      <w:tr>
        <w:trPr>
          <w:trHeight w:val="480" w:hRule="atLeast"/>
        </w:trPr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8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8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8,0</w:t>
            </w:r>
          </w:p>
        </w:tc>
      </w:tr>
      <w:tr>
        <w:trPr>
          <w:trHeight w:val="480" w:hRule="atLeast"/>
        </w:trPr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 труда  руководителей  и  специалистов  муниципальных  учреждений  культуры  и  искусства  в  части  выплат надбавок  и  доплат  к  тарифной  ставке, должностному  оклад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,0</w:t>
            </w:r>
          </w:p>
        </w:tc>
      </w:tr>
      <w:tr>
        <w:trPr>
          <w:trHeight w:val="480" w:hRule="atLeast"/>
        </w:trPr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,0</w:t>
            </w:r>
          </w:p>
        </w:tc>
      </w:tr>
      <w:tr>
        <w:trPr>
          <w:trHeight w:val="480" w:hRule="atLeast"/>
        </w:trPr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 бюджетным  учреждениям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,0</w:t>
            </w:r>
          </w:p>
        </w:tc>
      </w:tr>
      <w:tr>
        <w:trPr>
          <w:trHeight w:val="480" w:hRule="atLeast"/>
        </w:trPr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</w:tr>
      <w:tr>
        <w:trPr>
          <w:trHeight w:val="480" w:hRule="atLeast"/>
        </w:trPr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 обеспечение 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</w:tr>
      <w:tr>
        <w:trPr>
          <w:trHeight w:val="480" w:hRule="atLeast"/>
        </w:trPr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</w:tr>
      <w:tr>
        <w:trPr>
          <w:trHeight w:val="480" w:hRule="atLeast"/>
        </w:trPr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</w:tr>
      <w:tr>
        <w:trPr>
          <w:trHeight w:val="480" w:hRule="atLeast"/>
        </w:trPr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</w:tr>
      <w:tr>
        <w:trPr>
          <w:trHeight w:val="480" w:hRule="atLeast"/>
        </w:trPr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 обеспечение и иные  выплаты 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 выплаты  гражданам, кроме  публичных  нормативных  социальных  выпл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финансирование   расходов на 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8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 обеспечение и иные  выплаты 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8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выплаты 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8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12" w:hRule="atLeast"/>
        </w:trPr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  культура и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,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 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 работа  и  спортивные  мероприя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в  области  здравоохранения, спорта  и  физической  культуры,  туриз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на  обеспечение условий  для  развития  физической  культуры  и  массового  спо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 бюджетным  учреждениям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едомственные  целевые  програм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условий для  развития  физической  культуры  и  массового  спо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 бюджетным  учреждениям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жбюджетные 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 трансферты бюджетам  субъектов Российской Федерации  и  муниципальных  образований  общего  характера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>Межбюджетные  трансферты  из бюджета   поселений  бюджету  муниципального  района  и  из  бюджета  муниципального  района  бюджетам  поселений  в  соответствии  с  заключенными  соглаш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жбюджетные  трансферты  из бюджета  поселения  на  осуществление  части  полномочий,  исполняемых  Управлением  ЖК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жбюджетные 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 межбюджетные 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20160"/>
      <w:pgMar w:left="720" w:right="720" w:gutter="1418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61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37:00Z</dcterms:created>
  <dc:creator>Зяблова</dc:creator>
  <dc:description/>
  <cp:keywords/>
  <dc:language>en-US</dc:language>
  <cp:lastModifiedBy>oem</cp:lastModifiedBy>
  <cp:lastPrinted>2015-11-24T10:08:00Z</cp:lastPrinted>
  <dcterms:modified xsi:type="dcterms:W3CDTF">2015-11-24T10:22:00Z</dcterms:modified>
  <cp:revision>20</cp:revision>
  <dc:subject/>
  <dc:title>                    </dc:title>
</cp:coreProperties>
</file>