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1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 xml:space="preserve">от  26.11.2015                                                                                             </w:t>
        <w:tab/>
        <w:tab/>
        <w:t xml:space="preserve"> №  167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оекту бюджета 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линовского сельского поселения на 2016 год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 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бюджета Малиновского сельского поселения на 2016 год на 07 декабря  2015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бюджета Малиновского сельского поселения на 2016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разметить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поселения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1.2015 №  16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УЧАСТИЯ ГРАЖДАН В ОБСУЖДЕНИИ ПРОЕКТА БЮДЖЕТА  МАЛИ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ind w:left="0" w:right="0"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Малиновского сельского поселения на 2016 год и регулирует порядок участия граждан сельского поселения в обсуждении проекта бюджета, а также учета мнения населения по проекту бюдж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бюдж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бюдж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бюджета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бюдж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бюдж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бюджета направляются  в Администрацию Малиновского сельского поселения  по адресу: Томская область, Томский район, с.Малиновка ул. Чулымская, 30, Управление Делами в течение 10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бюджета назначаются  постановлением Администрации Малиновского сельского поселения  не позднее чем через 30 дней со дня опубликования проекта бюджета. Администрация сельского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отч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right="0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right="0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right="0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right="0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left="0" w:right="0"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бюджета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4:46Z</dcterms:created>
  <dc:creator/>
  <dc:description/>
  <dc:language>en-US</dc:language>
  <cp:lastModifiedBy>oem</cp:lastModifiedBy>
  <cp:lastPrinted>2015-11-25T14:15:00Z</cp:lastPrinted>
  <dcterms:modified xsi:type="dcterms:W3CDTF">2015-11-26T03:07:00Z</dcterms:modified>
  <cp:revision>32</cp:revision>
  <dc:subject/>
  <dc:title/>
</cp:coreProperties>
</file>