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5.04.2021                                                                                        </w:t>
        <w:tab/>
        <w:t xml:space="preserve">       </w:t>
        <w:tab/>
        <w:tab/>
        <w:t xml:space="preserve">  № 1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овского сельского поселения от 20.08.2012 № 41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размещения сведений 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ах, об имуществе, и обязательствах имуществен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а лиц, замещающих должность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Малиновского сельского поселения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в сети Интернет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овского сельского поселения 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этих сведений средствам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 для опубликова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иновского сельского поселения от 20.08.2012 № 41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линовского сельского поселения, и членов их семей в сети Интернет на официальном сайте Малиновского сельского поселения предоставления этих сведений средствам массовой информации для опубликования» (в редакции от 31.08.2020)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4 пункта 2 изложить в следующей редакции:</w:t>
      </w:r>
    </w:p>
    <w:p>
      <w:pPr>
        <w:pStyle w:val="Style17"/>
        <w:ind w:left="0" w:hanging="0"/>
        <w:jc w:val="both"/>
        <w:rPr/>
      </w:pPr>
      <w:r>
        <w:rPr/>
        <w:t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если общая сумма таких сделок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Малиновского сельского поселения ознакомить с настоящим постановлением муниципальных служащих Администрации Малиновского сельского поселения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Настоящее Постановление вступает в силу со дня его опубликова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</w:t>
        <w:tab/>
        <w:tab/>
        <w:t xml:space="preserve">     И.В.Сух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.А.Смоленцева 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2 02 44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8:00Z</dcterms:created>
  <dc:creator>oem</dc:creator>
  <dc:description/>
  <cp:keywords/>
  <dc:language>en-US</dc:language>
  <cp:lastModifiedBy>Пользователь</cp:lastModifiedBy>
  <cp:lastPrinted>2021-04-05T10:46:00Z</cp:lastPrinted>
  <dcterms:modified xsi:type="dcterms:W3CDTF">2021-04-05T04:01:00Z</dcterms:modified>
  <cp:revision>14</cp:revision>
  <dc:subject/>
  <dc:title/>
</cp:coreProperties>
</file>