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4 марта  2020 г.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49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оставления и ведения кассового плана бюджета Малиновского 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7.1 и 226.1 Бюджетного кодекса Российской  Федерации, статьей 8 Положения «О бюджетном процессе в муниципальном образовании «Малиновское сельское поселение», утвержденного решением Совета Малиновского сельского поселения от 23.12.2015 № 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составления и ведения кассового плана бюджета Малиновского  сельского  поселе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Распоряжение Главы поселения (Главы  Администрации) от 26.05.2009 №27</w:t>
      </w:r>
      <w:r>
        <w:rPr>
          <w:sz w:val="28"/>
          <w:szCs w:val="28"/>
        </w:rPr>
        <w:t xml:space="preserve"> "Об утверждении Порядка составления и ведения кассового плана бюджета Малиновского  сельского  поселения " считать утратившим силу.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Разместить постановление  на официальном сайте Администрации Малиновского сельского поселения (m</w:t>
      </w:r>
      <w:r>
        <w:rPr>
          <w:b w:val="false"/>
          <w:bCs w:val="false"/>
          <w:sz w:val="28"/>
          <w:szCs w:val="28"/>
          <w:lang w:val="en-US"/>
        </w:rPr>
        <w:t>alinovka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tomsk</w:t>
      </w:r>
      <w:r>
        <w:rPr>
          <w:b w:val="false"/>
          <w:bCs w:val="false"/>
          <w:sz w:val="28"/>
          <w:szCs w:val="28"/>
        </w:rPr>
        <w:t>.ru ).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. Настоящее  постановления  распространить на правоотношения, воз- никшие  с  01 января  2020г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5.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главного  специалиста Копышеву В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лава Администрации)                                  </w:t>
        <w:tab/>
        <w:t xml:space="preserve">                 И.В. Сух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Малин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 поселения</w:t>
      </w:r>
    </w:p>
    <w:p>
      <w:pPr>
        <w:pStyle w:val="Normal"/>
        <w:autoSpaceDE w:val="false"/>
        <w:jc w:val="right"/>
        <w:rPr/>
      </w:pPr>
      <w:r>
        <w:rPr/>
        <w:t>от 04.03.2020г № 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А МАЛИНОВСКОГО СЕЛЬСКОГО 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ставления и ведения кассового плана бюджета Малиновского  сельского  поселения (далее - Порядок) разработан в соответствии со статьей 217.1 Бюджетного кодекса Российской  Федерации, статьей 8 Положения «О бюджетном процессе в муниципальном образовании «Малиновское сельское поселение», утвержденного решением Совета Малиновского сельского поселения от 23.12.2015 № 2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кассовым планом бюджета Малиновского  сельского  поселения (далее также кассовый план поселения) понимается прогноз кассовых поступлений в бюджет  поселения и кассовых выплат из  бюджета поселения  в текущем финансов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Составление и ведение кассового плана бюджета Малиновского  сельского  поселения осуществляется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«АЦК-Финансы» (далее «АЦК-Финансы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, необходимая для составления и ведения кассового плана бюджета Малиновского  сельского  поселения, вводится в «АЦК-Финансы»   Администрацией  Малиновского  сельского  поселения,  в соответствии с настоящим Порядк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КАЗАТЕЛИ КАССОВ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кассового плана бюджета поселения  представляются в руб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ссовый план содержит следующие основ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кассовых поступлений в бюджет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по источникам финансирования дефицита 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го кассовых выплат из  бюджета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источникам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доходам показываются кассовые поступления по видам доходов бюджетной классификации, установленных решением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оказываются планируемые кассовые выплаты по перечню главных распорядителей  средств  бюджета  поселения, утвержденных на текущий финансовый год решением о бюджете Малиновского 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ссовых поступлений и кассовых выплат по источникам финансирования дефицита бюджета Малиновского  сельского  поселения приводятс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ЛЕНИЕ КАССОВОГО ПЛАНА БЮДЖЕТА МАЛИНОВСКОГО</w:t>
        <w:br/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ссовый план исполнения бюджета Малиновского  сельского  поселения на текущий финансовый год составляется: по доходам - с помесячной разбивкой, по расходам за счет средств местного бюджета - с поквартальной разби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ссовый план исполнения бюджета Малиновского  сельского  поселения по доходам формируется Администрацией  Малиновского  сельского  поселения на основе информации, предоставляемой главными администраторами доходов бюджета Малиновского  сельского  поселения, а также исходя из сроков уплаты налоговых платежей, анализа динамики фактических поступлений доходов в бюджет Малиновского  сельского  поселения в предшествующие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й план по безвозмездным поступлениям из областного бюджета формируется на основании уведомлений (кассовых планов по расходам) главных распорядителей средств районного бюджета, полученных от главных администраторов доходов – Администрации Томского района и её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ссовый план исполнения бюджета Малиновского  сельского  поселения по источникам финансирования дефицита бюджета составляется Администрацией Малиновского  сельского  поселения  на основе информации, предоставляемой главными администраторами источников финансирования дефицита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ссовый план исполнения бюджета Малиновского  сельского  поселения по расходам и источникам финансирования дефицита бюджета составляется Администрацией  поселения на основе информации, предоставляемой главными распорядителями средств бюджета Малиновского  сельского  поселения. </w:t>
      </w:r>
    </w:p>
    <w:p>
      <w:pPr>
        <w:pStyle w:val="ConsPlusNormal"/>
        <w:jc w:val="both"/>
        <w:rPr/>
      </w:pPr>
      <w:r>
        <w:rPr/>
        <w:tab/>
        <w:t>Представление информации осуществляется путем ввода в "АЦК - Финансы" электронных документов "Кассовый план по расходам".</w:t>
      </w:r>
    </w:p>
    <w:p>
      <w:pPr>
        <w:pStyle w:val="ConsPlusNormal"/>
        <w:ind w:firstLine="540"/>
        <w:jc w:val="both"/>
        <w:rPr/>
      </w:pPr>
      <w:r>
        <w:rPr/>
        <w:t>10. В целях формирования кассового плана на текущий финансовый год:</w:t>
      </w:r>
    </w:p>
    <w:p>
      <w:pPr>
        <w:pStyle w:val="ConsPlusNormal"/>
        <w:ind w:firstLine="540"/>
        <w:jc w:val="both"/>
        <w:rPr/>
      </w:pPr>
      <w:bookmarkStart w:id="0" w:name="P70"/>
      <w:bookmarkEnd w:id="0"/>
      <w:r>
        <w:rPr/>
        <w:t>а)  главные администраторы доходов бюджета Малиновского  сельского  поселения, главные администраторы источников дефицита бюджета представляют в Управление финансов кассовые планы по администрируемым доходам и источникам дефицита бюджета района с помесячным распределением доходов  бюджета поселения и источников дефицита бюджета поселения по соответствующим кодам бюджетной классификации на бумажных носителях до 1 января очередного финансового года;</w:t>
      </w:r>
    </w:p>
    <w:p>
      <w:pPr>
        <w:pStyle w:val="ConsPlusNormal"/>
        <w:ind w:firstLine="539"/>
        <w:jc w:val="both"/>
        <w:rPr/>
      </w:pPr>
      <w:bookmarkStart w:id="1" w:name="P72"/>
      <w:bookmarkEnd w:id="1"/>
      <w:r>
        <w:rPr/>
        <w:t xml:space="preserve">б) главные распорядители средств  бюджета Малиновского  сельского  поселения в пределах утвержденных  лимитов бюджетных обязательств, формируют проекты кассовых планов по расходам в соответствии с кодами бюджетной классификации расходов с детализацией по кодам </w:t>
      </w:r>
      <w:hyperlink r:id="rId2">
        <w:r>
          <w:rPr>
            <w:rStyle w:val="InternetLink"/>
          </w:rPr>
          <w:t>классификации</w:t>
        </w:r>
      </w:hyperlink>
      <w:r>
        <w:rPr/>
        <w:t xml:space="preserve"> операций сектора государственного управления (далее - коды КОСГУ)  на бумажном носителе (приложение 1) и направляют  в Управление финансов не позднее 10 рабочих дней после утверждения бюджета и осуществляют ввод проекта кассового плана в "АЦК - Финансы".</w:t>
      </w:r>
    </w:p>
    <w:p>
      <w:pPr>
        <w:pStyle w:val="ConsPlusNormal"/>
        <w:ind w:firstLine="539"/>
        <w:jc w:val="both"/>
        <w:rPr/>
      </w:pPr>
      <w:r>
        <w:rPr/>
        <w:t>в) Управление финансов:</w:t>
      </w:r>
    </w:p>
    <w:p>
      <w:pPr>
        <w:pStyle w:val="ConsPlusNormal"/>
        <w:ind w:firstLine="539"/>
        <w:jc w:val="both"/>
        <w:rPr/>
      </w:pPr>
      <w:r>
        <w:rPr/>
        <w:t xml:space="preserve">- вводит кассовый план по доходам в "АЦК - Финансы" на основании данных, представленных в </w:t>
      </w:r>
      <w:r>
        <w:rPr>
          <w:color w:val="000000"/>
        </w:rPr>
        <w:t>соответствии с подпунктом а) пункта 10 настоящего</w:t>
      </w:r>
      <w:r>
        <w:rPr/>
        <w:t xml:space="preserve"> Порядка;</w:t>
      </w:r>
    </w:p>
    <w:p>
      <w:pPr>
        <w:pStyle w:val="ConsPlusNormal"/>
        <w:ind w:firstLine="539"/>
        <w:jc w:val="both"/>
        <w:rPr/>
      </w:pPr>
      <w:r>
        <w:rPr/>
        <w:t>- проводит проверку  проектов кассовых планов по расходам, представленных главными распорядителями средств  бюджета Малиновского  сельского  поселения, на соответствие показателям сводной бюджетной росписи;</w:t>
      </w:r>
    </w:p>
    <w:p>
      <w:pPr>
        <w:pStyle w:val="ConsPlusNormal"/>
        <w:ind w:firstLine="539"/>
        <w:jc w:val="both"/>
        <w:rPr/>
      </w:pPr>
      <w:r>
        <w:rPr/>
        <w:t xml:space="preserve">- контролирует своевременность ввода информации в «АЦК-Финансы» главными распорядителями средств бюджета Малиновского  сельского  поселения; </w:t>
      </w:r>
    </w:p>
    <w:p>
      <w:pPr>
        <w:pStyle w:val="ConsPlusNormal"/>
        <w:ind w:firstLine="540"/>
        <w:jc w:val="both"/>
        <w:rPr/>
      </w:pPr>
      <w:r>
        <w:rPr/>
        <w:t xml:space="preserve">- осуществляет ввод в "АЦК - Финансы" кассовых планов по расходам на обслуживание муниципального долга на основании данных главных администраторов источников дефицита бюджета, представленных на бумажном носителе. </w:t>
      </w:r>
    </w:p>
    <w:p>
      <w:pPr>
        <w:pStyle w:val="ConsPlusNormal"/>
        <w:ind w:firstLine="540"/>
        <w:jc w:val="both"/>
        <w:rPr/>
      </w:pPr>
      <w:r>
        <w:rPr/>
        <w:t xml:space="preserve">- осуществляет формирование и обработку сводных кассовых планов в </w:t>
      </w:r>
      <w:r>
        <w:rPr>
          <w:highlight w:val="green"/>
        </w:rPr>
        <w:t xml:space="preserve">  </w:t>
      </w:r>
      <w:r>
        <w:rPr/>
        <w:t>«АЦК-Финансы»;</w:t>
      </w:r>
    </w:p>
    <w:p>
      <w:pPr>
        <w:pStyle w:val="ConsPlusNormal"/>
        <w:ind w:firstLine="540"/>
        <w:jc w:val="both"/>
        <w:rPr/>
      </w:pPr>
      <w:r>
        <w:rPr/>
        <w:t>- обеспечивает сбалансированность кассового плана бюджета Малиновского  сельского  поселения  по поступлениям и выплатам в расчете на каждый квартал.</w:t>
      </w:r>
    </w:p>
    <w:p>
      <w:pPr>
        <w:pStyle w:val="ConsPlusNormal"/>
        <w:ind w:firstLine="540"/>
        <w:jc w:val="both"/>
        <w:rPr/>
      </w:pPr>
      <w:r>
        <w:rPr/>
        <w:t>- формирует и утверждает кассовый план бюджета Малиновского  сельского  поселения не позднее последнего рабочего дня первого месяца со дня принятия решения об утверждении бюджета Малиновского  сельского  поселения Советом Мал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ОСОБЕННОСТИ С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МЫМ ЗА СЧЕТ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МАЛИН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1. Формирование кассового плана по расходам осуществляется с учетом перечня первоочередных расходов, установленного Решением Советом Малиновского сельского поселения  о бюджете  Малиновского сельского поселения на очередной финансовый год 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вартальное распределение кассовых выплат по фонду оплаты труда казенных учреждений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с учетом 0,5 месячного фонда оплаты труда за январ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 учетом 1,5 месячного фонда оплаты труда в декаб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е кварталы- в размере фонда оплаты труда с учетом планируемых отпусков за три месяца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вартальное распределение кассовых выплат по начислениям на оплату труда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числения на оплату труда  планируются по потре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 учетом 2-месячной потребности в декаб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стальные кварталы - в размере потребности с учетом планируемых отпусков за три месяца квартала.</w:t>
      </w:r>
    </w:p>
    <w:p>
      <w:pPr>
        <w:pStyle w:val="ConsPlusNormal"/>
        <w:ind w:firstLine="539"/>
        <w:jc w:val="both"/>
        <w:rPr/>
      </w:pPr>
      <w:r>
        <w:rPr/>
        <w:t>По остальным расходам планирова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размещения муниципальных заказов в пределах общего объема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. ОСОБЕННОСТИ  СОСТ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ПО РАСХОД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МЫМ ЗА СЧЕТ МЕЖБЮДЖЕТНЫХ ТРАНСФЕР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ссовый план по расходам за счет межбюджетных трансфертов из областного бюджета,  формируется главными распорядителями средств  бюджета поселения, в бюджетной росписи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УТОЧНЕНИЕ КАССОВОГО ПЛ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А МАЛИ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Уточнение кассового плана бюджета Томского района производится в случаях увеличения, уменьшения или изменения помесячного/поквартального распределения доходов и (или) расходов  бюджета поселения,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/>
        <w:t>Уточнение кассового плана исполнения бюджета  Малиновского сельского поселенияпо доходам производится Управлением финансов на основе информации, предоставляемой главными администраторами доходов, и исходя из сумм расхождений фактически сложившихся показателей по доходам от показателей, предусмотренных в кассовом плане.</w:t>
      </w:r>
    </w:p>
    <w:p>
      <w:pPr>
        <w:pStyle w:val="ConsPlusNormal"/>
        <w:ind w:firstLine="539"/>
        <w:jc w:val="both"/>
        <w:rPr/>
      </w:pPr>
      <w:r>
        <w:rPr/>
        <w:t>Уточнение кассового плана по безвозмездным поступлениям из областного  бюджета на текущий месяц и последующие месяцы производится Управлением финансов в соответствии с информацией, полученной от главных администраторов доходов не позднее 30 числа текуще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ссового плана по расходам осуществляется путем ввода в автоматизированную систему электронных документов "Изменение кассового плана по расхода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целях формирования уточненного кассового пла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е администраторы доходов бюджета, главные администраторы источников дефицита бюджета представляют информацию об изменении кассового плана по администрируемым доходам бюджета поселения и источникам финансирования дефицита бюджета поселения по соответствующим кодам бюджетной классификации в Управление финансов до 1 числа очередного месяц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главные распорядители средств бюджета поселения, в пределах лимитов бюджетных обязательств, формируют проекты изменений кассового плана по расходам,</w:t>
      </w:r>
      <w:r>
        <w:rPr/>
        <w:t xml:space="preserve"> </w:t>
      </w:r>
      <w:r>
        <w:rPr>
          <w:sz w:val="28"/>
          <w:szCs w:val="28"/>
        </w:rPr>
        <w:t xml:space="preserve">в соответствии с кодами бюджетной классификации расходов с детализацией по код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 (далее - коды КОСГУ)  на бумажном носителе (приложение 2) и направляют  в Управление финансов не позднее 10 рабочих дней после внесения изменений в бюджетную роспись и осуществляют ввод в "АЦК - Финансы" уточнения кассового плана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г) Управление финансов:</w:t>
      </w:r>
    </w:p>
    <w:p>
      <w:pPr>
        <w:pStyle w:val="ConsPlusNormal"/>
        <w:ind w:firstLine="539"/>
        <w:jc w:val="both"/>
        <w:rPr/>
      </w:pPr>
      <w:r>
        <w:rPr/>
        <w:t>- вводит уточнение кассового плана по доходам в "АЦК - Финансы" на основании информации главных администраторов доходов, представленной на бумажном носителе;</w:t>
      </w:r>
    </w:p>
    <w:p>
      <w:pPr>
        <w:pStyle w:val="ConsPlusNormal"/>
        <w:ind w:firstLine="540"/>
        <w:jc w:val="both"/>
        <w:rPr/>
      </w:pPr>
      <w:r>
        <w:rPr/>
        <w:t>- осуществляет ввод в "АЦК - Финансы"  уточнение кассового плана по источникам и расходам на обслуживание муниципаль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ConsPlusNormal"/>
        <w:ind w:firstLine="540"/>
        <w:jc w:val="both"/>
        <w:rPr/>
      </w:pPr>
      <w:r>
        <w:rPr/>
        <w:t>- осуществляет формирование и обработку сводных изменений кассовых планов по расходам в «АЦК-Финансы»;</w:t>
      </w:r>
    </w:p>
    <w:p>
      <w:pPr>
        <w:pStyle w:val="ConsPlusNormal"/>
        <w:ind w:firstLine="540"/>
        <w:jc w:val="both"/>
        <w:rPr/>
      </w:pPr>
      <w:r>
        <w:rPr/>
        <w:t>- обеспечивает сбалансированность кассового плана исполнения бюджета Томского района по поступлениям и выплатам в расчете на месяц, кварта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УТВЕРЖДЕНИЯ И ДОВЕДЕНИЯ ДО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ПРЕДЕЛЬНОГО ОБЪЕМА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7. Объем расходов бюджета  Малиновского сельского поселения, предусмотренный кассовым планом на очередной квартал, составление и ведение которого производится в соответствии с настоящим Порядком, представляет собой предельный объем финансирования на очередной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неполного использования предельного объема финансирования на очередной квартал в данном квартале право использования его остатка переходит на следующий квартал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рядк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 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ассовый план по расходам на __________год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ссовый  план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в организации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в организации 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от __________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зменения кассового плана по расходам № от __________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 в руб.)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704"/>
        <w:gridCol w:w="7"/>
        <w:gridCol w:w="709"/>
        <w:gridCol w:w="567"/>
        <w:gridCol w:w="709"/>
        <w:gridCol w:w="567"/>
        <w:gridCol w:w="558"/>
        <w:gridCol w:w="600"/>
        <w:gridCol w:w="685"/>
        <w:gridCol w:w="737"/>
        <w:gridCol w:w="737"/>
        <w:gridCol w:w="737"/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ассового плана по расход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Э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в организации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сполнитель  в организации 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             </w:t>
      </w:r>
      <w:r>
        <w:rPr/>
        <w:t xml:space="preserve">_________ _____________________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nnotationmktypographystartendsmallvisibleactive">
    <w:name w:val="annotation mktypography start end small visible active"/>
    <w:basedOn w:val="Style11"/>
    <w:qFormat/>
    <w:rPr/>
  </w:style>
  <w:style w:type="character" w:styleId="Annotationmkstylestartsmall">
    <w:name w:val="annotation mkstyle start small"/>
    <w:basedOn w:val="Style11"/>
    <w:qFormat/>
    <w:rPr/>
  </w:style>
  <w:style w:type="character" w:styleId="Annotationmkstyleendsmall">
    <w:name w:val="annotation mkstyle end small"/>
    <w:basedOn w:val="Style11"/>
    <w:qFormat/>
    <w:rPr/>
  </w:style>
  <w:style w:type="character" w:styleId="Annotationmkstylestartendsmall">
    <w:name w:val="annotation mkstyle start end small"/>
    <w:basedOn w:val="Style11"/>
    <w:qFormat/>
    <w:rPr/>
  </w:style>
  <w:style w:type="character" w:styleId="Annotationmkyostartendsmallvisibleactive">
    <w:name w:val="annotation mkyo start end small visible active"/>
    <w:basedOn w:val="Style11"/>
    <w:qFormat/>
    <w:rPr/>
  </w:style>
  <w:style w:type="character" w:styleId="Annotationmkyostartendsmallvisible">
    <w:name w:val="annotation mkyo start end small visible"/>
    <w:basedOn w:val="Style11"/>
    <w:qFormat/>
    <w:rPr/>
  </w:style>
  <w:style w:type="character" w:styleId="Annotationmkspellingstartendsmall">
    <w:name w:val="annotation mkspelling start end small"/>
    <w:basedOn w:val="Style11"/>
    <w:qFormat/>
    <w:rPr/>
  </w:style>
  <w:style w:type="character" w:styleId="Annotationmkstylesmall">
    <w:name w:val="annotation mkstyle small"/>
    <w:basedOn w:val="Style11"/>
    <w:qFormat/>
    <w:rPr/>
  </w:style>
  <w:style w:type="character" w:styleId="Annotationmktypographystartendsmall">
    <w:name w:val="annotation mktypography start end small"/>
    <w:basedOn w:val="Style11"/>
    <w:qFormat/>
    <w:rPr/>
  </w:style>
  <w:style w:type="character" w:styleId="Annotationmkphonicsstartendsmall">
    <w:name w:val="annotation mkphonics start end smal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3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7" Type="http://schemas.openxmlformats.org/officeDocument/2006/relationships/hyperlink" Target="consultantplus://offline/ref=156B1369FC89CAF7AFFC2AF045DD888A2C93A23A7E3AF0B65ABC820678188B9B0A313092CAAD550BB4BB9522F1F0FD42261D1783DCC51FB8hDJ2I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00Z</dcterms:created>
  <dc:creator>UF</dc:creator>
  <dc:description/>
  <cp:keywords/>
  <dc:language>en-US</dc:language>
  <cp:lastModifiedBy>Пользователь</cp:lastModifiedBy>
  <cp:lastPrinted>2020-03-05T16:11:00Z</cp:lastPrinted>
  <dcterms:modified xsi:type="dcterms:W3CDTF">2020-03-06T01:30:00Z</dcterms:modified>
  <cp:revision>18</cp:revision>
  <dc:subject/>
  <dc:title>ГЛАВА ТОМСКОГО РАЙОНА</dc:title>
</cp:coreProperties>
</file>