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АЛ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 19.04.2021                                                                             № 21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Мали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napToGrid w:val="false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Малиновского сельского поселения от 15.11.2012 № 6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муниципального образования «Малинов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нормативного правового акт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алиновского сельского поселения от 15.11.2012 № 6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территории муниципального образования «Малиновское сельское поселение» 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дел II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Наименование органа, предоставляющего муниципальную услугу: Администрация Мали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Результатом предоставления муниципальной услуги является письмо, содержащее информацию о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 порядке и условиях заключения договоров на оказание коммунальных услуг;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равилах содержания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составе работ по управлению, содержанию и ремонту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 правилах изменения размера платы за содержание и ремонт жилого помещения </w:t>
        <w:br/>
        <w:t>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требованиях, предъявляемых к предоставлению коммунальных услуг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правах, обязанностях и ответственности потребителя и исполнителя коммунальных услуг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порядке перерасчета платы за и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 правилах содержания объектов благоустройства и озеленения;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составе работ по текущему содержанию объектов благоустройства и озеленен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правилах и порядке производства работ по отлову безнадзорных живот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Срок предоставления муниципальной услуги составляет 30 дней со дня регистрации письменного обращения заявителя (далее – запрос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Конституцией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Жилищным кодекс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 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 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13.08.2006 № 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 Постановление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06.02.2006 № 75 </w:t>
        <w:br/>
        <w:t>«О порядке проведения органом местного самоуправления открытого конкурса по отбору управляющей организации для  управления многоквартирным домом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Уставом муниципального образования «Малиновское сельское поселение» (с изменениями и дополнениям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м законом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И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предоставления муниципальной услуги является запрос заявителя, поступивший в адрес Администрации Малиновского сельского поселения в письменной или электронной фор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оформляет запрос рукописным (чернилами или пастой синего или черного цвета) или машинописным способом в соответствии с приложением 1 к настоящему Административному регламенту. В запросе указыва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фамилия, имя, отчество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адрес постоянного места жительства или временного пребывания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контактный телефон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 способ доставки письм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почтовый или электронный адрес доставки письм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подпись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да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законодательством не предусмотре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необходимые для предоставления муниципальной услуги, которые находятся в распоряжении иных органов и организаций и которые заявитель вправе представить, законодательством не предусмотр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И</w:t>
      </w:r>
      <w:r>
        <w:rPr>
          <w:rStyle w:val="Blk"/>
          <w:rFonts w:cs="Times New Roman" w:ascii="Times New Roman" w:hAnsi="Times New Roman"/>
          <w:sz w:val="26"/>
          <w:szCs w:val="26"/>
        </w:rPr>
        <w:t>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 Исчерпывающий перечень оснований для приостановления или отказа в предоста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в запросе содержатся нецензурные либо оскорбительные выражения, угрозы жизни, здоровью и имуществу работников Администрация Малиновского сельского поселения, а также членов их сем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в запросе не указаны фамилия заявителя или почтовый адрес, по которому должен быть отправлен отве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 отсутствует подпись заявител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 в запросе обжалуется судебное реше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 текст запроса не поддается прочт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Ра</w:t>
      </w:r>
      <w:r>
        <w:rPr>
          <w:rStyle w:val="Blk"/>
          <w:rFonts w:cs="Times New Roman" w:ascii="Times New Roman" w:hAnsi="Times New Roman"/>
          <w:sz w:val="26"/>
          <w:szCs w:val="26"/>
        </w:rPr>
        <w:t>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 Срок регистрации запроса заявителя о предоставлении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личном обращении заявителя составляет 10 минут, при поступлении запроса посредством почтовой связи или по электронной почте – в день поступления запр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 Требования </w:t>
      </w:r>
      <w:r>
        <w:rPr>
          <w:rStyle w:val="Blk"/>
          <w:rFonts w:cs="Times New Roman" w:ascii="Times New Roman" w:hAnsi="Times New Roman"/>
          <w:sz w:val="26"/>
          <w:szCs w:val="26"/>
        </w:rPr>
        <w:t>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ми для приема Заявителей является кабинет Управления Делам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Для получения муниципальной услуги инвалидами обеспечива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6)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7)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I, II групп,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 транспортных средств, перевозящих таких инвалидов и (или) детей-инвалидов. На граждан из числа инвалидов III группы указанные нормы распространяются в порядке, определяемом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</w:t>
      </w:r>
      <w:r>
        <w:rPr>
          <w:rStyle w:val="Blk"/>
          <w:rFonts w:cs="Times New Roman" w:ascii="Times New Roman" w:hAnsi="Times New Roman"/>
          <w:sz w:val="26"/>
          <w:szCs w:val="26"/>
        </w:rPr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 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обеспечение гарантированного предоставления требуемого объема информации о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е предоставления жилищно-коммунальных услуг</w:t>
      </w:r>
      <w:r>
        <w:rPr>
          <w:rFonts w:cs="Times New Roman" w:ascii="Times New Roman" w:hAnsi="Times New Roman"/>
          <w:sz w:val="26"/>
          <w:szCs w:val="26"/>
        </w:rPr>
        <w:t xml:space="preserve"> для всех групп населения на бесплатной основ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отсутствие повторных обращений граждан по одним и тем же вопроса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отсутствие обоснованных обращений граждан с жалобами на решения и действия (бездействие) органа, предоставляющего муниципальную услуг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 Для получения информации о порядке подачи заявителем запроса, приеме таких запросов,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Малиновского сельского поселения в сети Интернет, а также по телефон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устное информирование заявителей должно проходить с учетом следующих требован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пециалист  должен назвать свои фамилию, имя, отчество и должность, а затем подробно и в тактичной форме проинформировать заявителя по интересующему его вопрос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ри невозможности специалиста, принявшего устное обращение или телефонный звонок,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, по которому можно получить необходимую информац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в случае если для подготовки ответа требуется более одного дня, сотрудник 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устное информирование заявителя осуществляется не более 15 мину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ей за информацией в письменной или в электронной форме информирование заявителей происходит с учетом следующих требован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ответ предоставляется заявителю в письменном виде в простой, четкой и понятной форме за подписью Главы поселения с указанием фамилии, имени, отчества, номера телефона исполнителя (специалист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 ответ направляется заявителю почтовым отправлением простым письмом </w:t>
        <w:br/>
        <w:t xml:space="preserve">на указанный в запросе почтовый адрес доставки или в электронной форме на указанный </w:t>
        <w:br/>
        <w:t>в запросе электронный адрес или вручается заявителю лично в зависимости от способа доставки ответа, указанного заявителем в запрос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формировании заявителя в письменной (электронной) форме ответ направляется заявителю в 30-дневный срок со дня поступления обращ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орядок исправления допущенных опечаток и (или) ошибок в документах, выданных в результат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е допущенных опечаток и (или) ошибок в документах, выданных в результате предоставления муниципальной услуги, осуществляется в соответствии с административной процедурой "Исправление допущенных опечаток и (или) ошибок в документах, выданных в результате предоставления муниципальной услуги"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дел 3 Регламента изложить в следующей редакции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 Предоставление муниципальной услуги физическим и юридическим лицам, индивидуальным предпринимателям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прием и регистрация запро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рассмотрение запро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анализ запро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одготовка письма, содержащего информацию в соответствии с полученным запросом, или отказ в предоставлении муниципальной услуги заявител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направление письма заявител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 Процедуры приема и регистрации запроса о предоставлении муниципальной услуги заключаются в следующ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запрос, направленный в Администрацию Малиновского сельского поселения почтовым отправлением, факсимильной связью, электронной почтой или полученный при личном обращении заявителя, поступает в приемную Администрации Малиновского сельского поселения Запрос регистрируется в порядке делопроизводства в журнале входящей корреспонденции и передается на рассмотрение Главе Администрации Малиновского сельского поселения. 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данные процедуры выполняются в день поступления запр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 Процедура рассмотрения запроса заключается в следующ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Глава Администрации Малиновского сельского поселения рассматривает поступивший запрос, налагает резолюцию и направляет запрос для исполнения специалисту Администрации Малиновского сельского поселения согласно его компетенции, что фиксируется в журнале входящей корреспонден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срок выполнения процедуры составляет 3 рабочих дня со дня получения запр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 Процедура анализа запроса заключается в следующ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Специалист Администрации Малиновского сельского поселения, получивший запрос для исполнения, анализирует запрос, проверяет его на предмет наличия или отсутствия оснований для отказа в предоставлении муниципальной услуги, перечисленных в пункте 11 настоящего Административного регламента, и принимает решение о предоставлении муниципальной услуги или об отказе в предоставлении муниципальной услуги заявител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 если предметом запроса заявителя является предоставление информации, </w:t>
        <w:br/>
        <w:t xml:space="preserve">не относящейся к компетенции Администрации Малиновского сельского поселения специалист Администрации Малиновского сельского поселения принимает решение </w:t>
        <w:br/>
        <w:t>о направлении данного запроса в уполномоченный орган по предоставлению необходимой заявителю информации, после чего готовит сопроводительное письмо и направляет запрос заявителя с сопроводительным письмом в адрес уполномоченного органа, а также направляет заявителю письменное или электронное уведомление о том, в какой орган государственной власти или орган местного самоуправления был направлен его запрос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срок выполнения процедуры составляет 2 рабочих дня со дня получения запр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 Процедура подготовки письма заключается в следующ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пециалист Администрации Малиновского сельского поселения, получивший запрос для исполнения, осуществляет поиск необходимой информации и подготовку письма, содержащего информацию в соответствии с полученным запросом. При наличии оснований, предусмотренных пунктом 11 настоящего Административного регламента, специалист Администрации Малиновского сельского поселения готовит письмо об отказе в предоставлении муниципальной услуги, с указанием оснований для отказа. Подготовленное письмо подписывается Главой Администрации Малиновского сельского поселения и регистрируется в порядке делопроизводства в журнале исходящей корреспонден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срок выполнения процедуры составляет 2 рабочи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ня со дня получения запрос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 Процедура направления письма заявителю заключается в следующ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результат предоставления муниципальной услуги направляется заявителю по почте простым письмом или по электронной почте или вручается заявителю лично в зависимости от способа направления ответа, указанного в запросе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ри личном обращении заявителя за письмом к специалисту Администрации Малиновского сельского поселения, уполномоченный выдавать документы, устанавливает личность заявителя, проверяя документ, удостоверяющий личность, а в случае обращения представителя заявителя устанавливает личность представителя, проверяя документ, удостоверяющий личность, и документы, подтверждающие его полномочия, после чего факт выдачи письма фиксируется в журнале регистрации исходящей корреспонденции. Получатель расписывается в получении письма на втором экземпляре, который остается в Администрации Малиновского сельского поселения;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Исправление допущенных опечаток и (или) ошибок в документах, выданных в результате предоставления муниципальной услуги.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по исправлению допущенных опечаток и (или) ошибок в документах, выданных в результате предоставления муниципальной услуги (далее - административная процедура), является представление (направление) заявителем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его дня с даты регистрации соответствующего заявления.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егистрируется в порядке, предусмотренном в административной процедуре "Прием и регистрация запроса" пункта 20 настоящего административного регламента.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3 рабочих дней с даты регистрации соответствующего заявления.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направляет заявителю уведомление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уведомления об отсутствии таких опечаток и (или) ошибок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дел IV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 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Контроль за исполнением Регламента включает в себ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екущий контроль за соблюдением и исполнением специалистом  положений Регламен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лановые и внеплановые проверки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Контроль за исполнением Регламента может осуществляться Главой Мали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именование раздел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.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Управляющего Делами Смоленцеву О.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оселения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Глава Администрации)</w:t>
        <w:tab/>
        <w:tab/>
        <w:tab/>
        <w:tab/>
        <w:tab/>
        <w:tab/>
        <w:tab/>
        <w:t xml:space="preserve">                И.В.Сухов</w:t>
      </w:r>
    </w:p>
    <w:p>
      <w:pPr>
        <w:pStyle w:val="Style15"/>
        <w:tabs>
          <w:tab w:val="left" w:pos="0" w:leader="none"/>
          <w:tab w:val="left" w:pos="680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272" w:leader="none"/>
        </w:tabs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272" w:leader="none"/>
        </w:tabs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272" w:leader="none"/>
        </w:tabs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272" w:leader="none"/>
        </w:tabs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Grame">
    <w:name w:val="gram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0:00Z</dcterms:created>
  <dc:creator>Trapeznikov</dc:creator>
  <dc:description/>
  <cp:keywords/>
  <dc:language>en-US</dc:language>
  <cp:lastModifiedBy>Пользователь</cp:lastModifiedBy>
  <cp:lastPrinted>2021-04-19T11:42:00Z</cp:lastPrinted>
  <dcterms:modified xsi:type="dcterms:W3CDTF">2021-04-19T04:47:00Z</dcterms:modified>
  <cp:revision>106</cp:revision>
  <dc:subject/>
  <dc:title> </dc:title>
</cp:coreProperties>
</file>