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 апреля  2015 г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5 года по  доходам в  сумме  5932,2 тыс. рублей,  по  расходам- в  сумме  4255,2 тыс. рублей,   профицит  в  сумме  1677,0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5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6372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</w:t>
      </w:r>
    </w:p>
    <w:p>
      <w:pPr>
        <w:pStyle w:val="Heading1"/>
        <w:ind w:left="6372" w:right="-46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21 от 17.04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5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70"/>
        <w:gridCol w:w="1080"/>
        <w:gridCol w:w="1260"/>
        <w:gridCol w:w="144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0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9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1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13100000 43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25100000 43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  разграничена 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0,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97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3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6,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2,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5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992"/>
        <w:gridCol w:w="18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15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5-04-17T09:46:00Z</cp:lastPrinted>
  <dcterms:modified xsi:type="dcterms:W3CDTF">2015-04-17T04:30:00Z</dcterms:modified>
  <cp:revision>108</cp:revision>
  <dc:subject/>
  <dc:title/>
</cp:coreProperties>
</file>