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7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0.04.2021                                                                               </w:t>
        <w:tab/>
        <w:t xml:space="preserve">         </w:t>
        <w:tab/>
        <w:tab/>
        <w:t xml:space="preserve">  № 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Малиновка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проведении публичных слушаний </w:t>
      </w:r>
    </w:p>
    <w:p>
      <w:pPr>
        <w:pStyle w:val="Normal"/>
        <w:rPr/>
      </w:pPr>
      <w:r>
        <w:rPr>
          <w:bCs/>
        </w:rPr>
        <w:t xml:space="preserve">по проекту отчета об исполнении бюджета </w:t>
      </w:r>
    </w:p>
    <w:p>
      <w:pPr>
        <w:pStyle w:val="Normal"/>
        <w:rPr>
          <w:bCs/>
        </w:rPr>
      </w:pPr>
      <w:r>
        <w:rPr>
          <w:bCs/>
        </w:rPr>
        <w:t>Малиновского сельского поселения за 2020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/>
      </w:pPr>
      <w:r>
        <w:rPr/>
        <w:t xml:space="preserve">       </w:t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1.09.2013 № 33, в целях выяснения и учета мнения населения Малиновского сельского поселения по вопросам местного значения при принятии муниципальных правовых актов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начить проведение публичных слушаний по проекту отчета об исполнении бюджета Малиновского сельского поселения за 2020 год  на 14 мая  2021 года в 16 ч. по адресу: 634580, с.Малиновка, ул.Чулымская, 30, ДК с.Малин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ого за организацию и проведение публичных слушаний главного специалиста В.А.Копышеву (рабочий телефон – 92-00-3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орядок участия граждан в обсуждении проекта отчета об исполнении бюджета Малиновского сельского поселения за 2020 год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Информационном бюллетене Малиновского сельского поселения и разме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Глава Администрации)</w:t>
        <w:tab/>
        <w:tab/>
        <w:tab/>
        <w:tab/>
        <w:tab/>
        <w:tab/>
        <w:tab/>
        <w:t xml:space="preserve"> И.В.Сух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Мал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0.04.2021  №  2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ПРОЕКТА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 БЮДЖЕТА  </w:t>
      </w:r>
    </w:p>
    <w:p>
      <w:pPr>
        <w:pStyle w:val="Normal"/>
        <w:jc w:val="center"/>
        <w:rPr/>
      </w:pPr>
      <w:r>
        <w:rPr>
          <w:b/>
        </w:rPr>
        <w:t>МАЛИНОВСКОГО СЕЛЬСКОГО ПОСЕЛЕНИЯ ЗА 2020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отчета об исполнении бюджета Малиновского сельского поселения за 2018, год (далее проект отчета) и регулирует порядок участия граждан сельского поселения в обсуждении проекта отчета, а также учета мнения населения по проекту отчета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отчета осуществляется  путем  участия населения в  публичных слушаниях и  направления жителями сельского поселения письменных предложений и замечаний по проекту  отчета в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2. Проект отчета подлежит официальному опубликованию Администрацией Малиновского сельского поселения  в  Информационном  бюллетене  сельского поселения и на официальном сайте муниципального образования «Малиновское сельское поселение» в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linov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отчета для всеобщего ознакомления (обнародования) вывешивается на официальном информационном стенде  Администрации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отчет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отчета направляются  в Администрацию Малиновского сельского поселения  по адресу: Томская область, Томский район, с.Малиновка ул. Чулымская, 30, бухгалтерия, в течение 10-ти дней с даты выпуска информационного бюллетеня  с опубликованным  проектом отчет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Часы приема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Понедельник-четверг с 8.00 до 16.00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бед – с 12.00 до 13.00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отчета назначаются  постановлением Администрации Малиновского сельского поселения  не позднее чем через 30 дней со дня опубликования проекта отчета. Администрация поселения  назначает дату, время  и  место проведения публичных слушаний, назначает ответственного за организацию и проведение публичных слушаний.  Постановление Администрации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осуществляет ответственный за организацию и проведение публичных слушаний, назначенный постановлением Администрации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отчет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отчета начинается с доклада организатора публичных слушаний, который кратко излагает основное содержание проекта отчета, аргументирует необходимость принятия проекта отч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отч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отчета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отчета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решения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bCs/>
          <w:shadow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2:00Z</dcterms:created>
  <dc:creator>oem</dc:creator>
  <dc:description/>
  <cp:keywords/>
  <dc:language>en-US</dc:language>
  <cp:lastModifiedBy>Пользователь</cp:lastModifiedBy>
  <cp:lastPrinted>2021-04-20T10:36:00Z</cp:lastPrinted>
  <dcterms:modified xsi:type="dcterms:W3CDTF">2021-04-20T03:37:00Z</dcterms:modified>
  <cp:revision>55</cp:revision>
  <dc:subject/>
  <dc:title/>
</cp:coreProperties>
</file>