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3.2019                                                                                    </w:t>
        <w:tab/>
        <w:t>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, МУНИЦИПАЛЬНЫХ УНИТАРНЫХ ПРЕДПРИЯТИЙ  МУНИЦИПАЛЬНОГО ОБРАЗОВАНИЯ «МАЛИНОВ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частью 2 статьи 145 Трудового кодекса Российской Федер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алиновское сельское поселение» согласно приложению №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алиновское сельское поселение» согласно приложению №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му Делами  опубликовать настоящее постановление  в Информационном бюллетене Малиновского сельского поселения и разместить на официальном сайте муниципального  образования «Малиновского сельского поселени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9 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соблюдением настоящего постановления возложить на главного специалиста Копышеву В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</w:t>
        <w:tab/>
        <w:tab/>
        <w:tab/>
        <w:tab/>
        <w:tab/>
        <w:t xml:space="preserve"> И.В.Сухов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Копышева В.А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20-037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овского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3.2019 № 24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color w:val="41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10A0A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Малино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алинов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 Центральный Дом культуры Молодежный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3.2019 № 2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алинов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9:00Z</dcterms:created>
  <dc:creator>Customer</dc:creator>
  <dc:description/>
  <cp:keywords/>
  <dc:language>en-US</dc:language>
  <cp:lastModifiedBy>Пользователь</cp:lastModifiedBy>
  <cp:lastPrinted>2017-07-13T15:21:00Z</cp:lastPrinted>
  <dcterms:modified xsi:type="dcterms:W3CDTF">2019-03-01T01:53:00Z</dcterms:modified>
  <cp:revision>8</cp:revision>
  <dc:subject/>
  <dc:title>Администрации Перемиловского сельского поселения</dc:title>
</cp:coreProperties>
</file>