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3.2019 г.                                          </w:t>
        <w:tab/>
        <w:t>№ 25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иновка</w:t>
      </w:r>
    </w:p>
    <w:tbl>
      <w:tblPr>
        <w:tblW w:w="8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25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алиновского сельского поселения в информационно-телекоммуникационной сети «Интернет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349.5 Трудового кодекса Российской Федерации, руководствуясь Федеральным законом от  14 ноября  2002 года № 161-ФЗ «О государственных и муниципальных унитарных предприятиях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алиновского сельского поселения (далее - Порядок)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ступает  в  силу  с даты  официального  опубликования  и  распространяется  на  правоотношения, возникшие  с  1 января 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ему Делами О.А.Смоленцевой опубликовать настоящее постановление  в Информационном бюллетене Малиновского сельского поселения и разместить на официальном сайте муниципального  образования «Мали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 за соблюдением настоящего постановления возложить на главного специалиста Копыше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 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Глава  Администрации)                                                         </w:t>
        <w:tab/>
        <w:tab/>
        <w:tab/>
        <w:t xml:space="preserve">  И.В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ыше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0-0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Малиновского поселения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9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каз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юджетных учреждений, муниципальных унитарных предприятий Мали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о ст.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алиновского поселения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казенных и бюджетных учреждений, муниципальных унитарных предприятий, учредителем которых является Администрация Малиновского поселения, обеспечивают ее предоставление не позднее 30 марта года, следующего за отчетным период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мажном носителе и в электронном виде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ация, указанная в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размещается в сети «Интернет» на официальном сайте муниципального  автономного, казенного и бюджетного  учреждения доступном режиме для всех пользователей по форме согласно приложению к настоящему Порядку не  позднее 30 марта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ители, заместители руководителя, главный бухгалтер несут ответственность за непред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автономных, каз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ых, казенных и бюдже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учреждения (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7:00Z</dcterms:created>
  <dc:creator>Басирова</dc:creator>
  <dc:description/>
  <cp:keywords/>
  <dc:language>en-US</dc:language>
  <cp:lastModifiedBy>Пользователь</cp:lastModifiedBy>
  <cp:lastPrinted>2019-02-26T13:53:00Z</cp:lastPrinted>
  <dcterms:modified xsi:type="dcterms:W3CDTF">2019-03-01T02:55:00Z</dcterms:modified>
  <cp:revision>18</cp:revision>
  <dc:subject/>
  <dc:title> </dc:title>
</cp:coreProperties>
</file>