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3.2019                                                                                     </w:t>
        <w:tab/>
        <w:t xml:space="preserve"> №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пределении мест для выгу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машних животных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гулирования вопросов в сфере благоустройства территории Малиновского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октября 2003 года № 131–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перечень мест для выгула домашних животных на территории муниципального образования «Малиновское сельское поселение»,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И.Дукв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2 01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4.03.2019  № 26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 выгула и  выпаса домашних животных на территории муниципальног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Малиновское сель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66"/>
        <w:gridCol w:w="4658"/>
        <w:gridCol w:w="17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 для выгула и выпаса домашних живот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лександровско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 Лесная зона, Север, Северо-запад с.Александровское за районом ул.Александровское приблизительная площадь 30 г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 Лесная зона западнее с.Александровское начало ул.Коммунистическая приблизительная площадь 25 г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косные угодья (район старого пруда ул.Гоголя.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Моска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алинов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спромхоз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ная зона  Восточного направления д.Москали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лизительная площадь – 35-40 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Заре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ая зона Северо-Восточнее п.Заречны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– 25 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алинов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ая зона Юго-восточнее с.Малиновка, приблизительная площадь – 20 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ая зона Западнее с.Малиновка (в конце ул.Некрас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парковая зона населенного пун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олод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 Юго-Западнее п.Молодежный (район ул.Кедровая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0 га, участок санитарной зоны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Севернее п.Заречный (участок санитарной зоны, приблизительная площадь 10 га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Лесопарковая зона населенного пункта Зеленая зона за д. №15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Земельный участок за домом №14 и гаражами, примерная площадь – 1,5 г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 Зеленая зона тополиной рощи район угла многоквартирного дома №1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гу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гу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гу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Ольгов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ая зона вокруг населенного пун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0:00Z</dcterms:created>
  <dc:creator>Пользователь</dc:creator>
  <dc:description/>
  <dc:language>en-US</dc:language>
  <cp:lastModifiedBy>Пользователь</cp:lastModifiedBy>
  <cp:lastPrinted>2019-03-04T09:36:00Z</cp:lastPrinted>
  <dcterms:modified xsi:type="dcterms:W3CDTF">2019-03-04T08:20:00Z</dcterms:modified>
  <cp:revision>2</cp:revision>
  <dc:subject/>
  <dc:title/>
</cp:coreProperties>
</file>