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 апреля  2020 г                                                                                                         №  28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20 года по  доходам в  сумме  6147,3  тыс. рублей,  по  расходам- в  сумме  4175,2 тыс. рублей,   профицит  в  сумме  1972,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20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 xml:space="preserve">28 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>03</w:t>
      </w:r>
      <w:r>
        <w:rPr>
          <w:i/>
          <w:sz w:val="22"/>
          <w:szCs w:val="22"/>
        </w:rPr>
        <w:t xml:space="preserve"> апреля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20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587"/>
        <w:gridCol w:w="1175"/>
        <w:gridCol w:w="1260"/>
        <w:gridCol w:w="967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,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7,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4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,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5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9,5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5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12,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25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3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2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9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0-04-03T14:43:00Z</cp:lastPrinted>
  <dcterms:modified xsi:type="dcterms:W3CDTF">2020-04-06T04:02:00Z</dcterms:modified>
  <cp:revision>137</cp:revision>
  <dc:subject/>
  <dc:title/>
</cp:coreProperties>
</file>