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/>
          <w:sz w:val="20"/>
          <w:szCs w:val="24"/>
        </w:rPr>
      </w:pPr>
      <w:r>
        <w:rPr>
          <w:bCs/>
          <w:sz w:val="20"/>
          <w:szCs w:val="24"/>
        </w:rPr>
        <w:t>МУНИЦИПАЛЬНОЕ  ОБРАЗОВАНИЕ</w:t>
      </w:r>
    </w:p>
    <w:p>
      <w:pPr>
        <w:pStyle w:val="Heading"/>
        <w:rPr/>
      </w:pPr>
      <w:r>
        <w:rPr>
          <w:bCs/>
          <w:sz w:val="20"/>
          <w:szCs w:val="24"/>
        </w:rPr>
        <w:t>«МАЛИНОВСКОЕ СЕЛЬСКОЕ ПОСЕЛЕНИЕ»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АДМИНИСТРАЦИЯ МАЛИНОВ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Cs w:val="24"/>
        </w:rPr>
        <w:t>СЕЛЬСКОГО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ОСТАНОВЛЕ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16.01.2019 г                                                                                                                             №  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ал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 муниципальному бюджетному учреждению «Центральный Дом  культуры  Молодежный»  на 2019 год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.69.2 Бюджетного кодекса Российской Федерации, постановлением Администрации Малиновского сельского поселения от 16.03.2012г. № 13 «Об утверждении порядка формирования муниципального задания в отношении муниципальных учреждений Малиновского сельского поселения  и финансового обеспечения выполнения муниципального задания» (с изм. от 18.12.2015г №190/1), на основании решения Совета  Малиновского сельского поселения от 26.12.2018г. № 26 «О бюджете Малиновского сельского поселения на 2019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4"/>
          <w:szCs w:val="24"/>
        </w:rPr>
        <w:t>1.</w:t>
        <w:tab/>
        <w:t>Утвердить муниципальное задание муниципальному бюджетному учреждению «Центральный Дом  культуры  Молодежный» (далее МБУ «ЦДК Молодежный») на период с 01.01.2019г. по 31.12.2019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иректору МБУ«ЦДК Молодежный   Г.В.Шаровой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Малиновского сельского поселения по форме, утвержденной Администрацией  Малинов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азместить настоящее постановление на официальном сайте Администрации  Малин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постановление  распространяется на правоотношения, возникшие с 1 января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главного  специалиста  В.А.Копышеву.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 xml:space="preserve">                                                                                             И.В.С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20-03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Копышева  В.А.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left="10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>Глава Малиновского сельского поселения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И.В.Сухов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>" 16 " января   2019г.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3.35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учреждение «Центральный  Дом  культуры  Молодежный»</w:t>
      </w:r>
      <w:r>
        <w:rPr>
          <w:sz w:val="26"/>
          <w:szCs w:val="26"/>
        </w:rPr>
        <w:t xml:space="preserve">                                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иды деятельности муниципального учреждения                                                              </w:t>
      </w:r>
      <w:r>
        <w:rPr>
          <w:sz w:val="26"/>
          <w:szCs w:val="26"/>
        </w:rPr>
        <w:t xml:space="preserve">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ятельность учреждений клубного типа: клубов, дворцов и домов культуры, домов народного творчества</w:t>
      </w:r>
      <w:r>
        <w:rPr>
          <w:sz w:val="26"/>
          <w:szCs w:val="26"/>
        </w:rPr>
        <w:t xml:space="preserve">        по ОКВЭД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 муниципального учреждения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слуги по базовому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отраслевому) перечню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муниципальной услуги </w:t>
      </w:r>
      <w:r>
        <w:rPr>
          <w:b/>
          <w:sz w:val="24"/>
          <w:szCs w:val="24"/>
          <w:u w:val="single"/>
        </w:rPr>
        <w:t>«</w:t>
      </w:r>
      <w:r>
        <w:rPr>
          <w:b/>
          <w:sz w:val="22"/>
          <w:szCs w:val="22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Потребители муниципальной услуги </w:t>
      </w:r>
      <w:r>
        <w:rPr>
          <w:b/>
          <w:sz w:val="24"/>
          <w:szCs w:val="24"/>
          <w:u w:val="single"/>
        </w:rPr>
        <w:t xml:space="preserve">  В  интересах  об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казатели качества муниципальной услуги</w:t>
      </w:r>
    </w:p>
    <w:tbl>
      <w:tblPr>
        <w:tblW w:w="14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2"/>
        <w:gridCol w:w="1893"/>
        <w:gridCol w:w="4061"/>
        <w:gridCol w:w="1559"/>
        <w:gridCol w:w="992"/>
        <w:gridCol w:w="1560"/>
      </w:tblGrid>
      <w:tr>
        <w:trPr>
          <w:trHeight w:val="43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; на выезд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количества клубных формирований</w:t>
            </w:r>
          </w:p>
          <w:p>
            <w:pPr>
              <w:pStyle w:val="Normal"/>
              <w:rPr/>
            </w:pPr>
            <w:r>
              <w:rPr/>
              <w:t>по сравнению  с  предыдущим 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721" w:hanging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___________ .</w:t>
      </w:r>
    </w:p>
    <w:p>
      <w:pPr>
        <w:pStyle w:val="Normal"/>
        <w:spacing w:before="28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4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128"/>
        <w:gridCol w:w="2125"/>
        <w:gridCol w:w="1266"/>
        <w:gridCol w:w="807"/>
        <w:gridCol w:w="1745"/>
        <w:gridCol w:w="1701"/>
      </w:tblGrid>
      <w:tr>
        <w:trPr>
          <w:trHeight w:val="4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 услуг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условия (формы) оказания муниципальной услуг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о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; на  выез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</w:t>
            </w:r>
          </w:p>
        </w:tc>
      </w:tr>
    </w:tbl>
    <w:p>
      <w:pPr>
        <w:pStyle w:val="Style16"/>
        <w:spacing w:lineRule="auto" w:line="240" w:before="0" w:after="0"/>
        <w:ind w:left="721" w:hanging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 октября 1992 года № 3612-I «Основы законодательства Российской Федерации о культуре» (с изменениями и дополнениям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алиновского сельского поселения от 23.11.2015 года № 165 «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Об утверждении  порядка  формирования, ведения и утверждения ведомственных  перечней муниципальных услуг и работ, оказываемых и выполняемых муниципальными учреждениями Малиновского  сельского поселения»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правовые акты Российской Федерации, Томской области, муниципальные правовые акты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sz w:val="22"/>
          <w:szCs w:val="22"/>
          <w:highlight w:val="yellow"/>
        </w:rPr>
      </w:pPr>
      <w:r>
        <w:rPr>
          <w:b w:val="false"/>
          <w:bCs w:val="false"/>
          <w:color w:val="FF0000"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/>
      </w:pPr>
      <w:r>
        <w:rPr/>
        <w:t>Порядок информирования потенциальных потребителей муниципальной услуги:</w:t>
      </w:r>
    </w:p>
    <w:tbl>
      <w:tblPr>
        <w:tblW w:w="12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7"/>
        <w:gridCol w:w="538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я о режиме работы МБУ «ЦДК  Молодежный»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дарт качества муниципальной услу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оставщика усл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ндарт качества муниципальной услу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 реорганизация МБУ «ЦДК Молодежны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перераспределение полномочий, повлекшее исключение из компетенции МБУ «ЦДК Молодежный» полномочий по оказанию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ормативные правовые акты, устанавливающие размер платы (цену, тариф) либо порядок ее (его) установления: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4"/>
        <w:gridCol w:w="4666"/>
        <w:gridCol w:w="4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тчетности о выполнении муниципального задан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не чаще 1-го раза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обоснованных жалоб от потребителей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стандарта качества 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ДК Молодежный»</w:t>
            </w:r>
          </w:p>
        </w:tc>
      </w:tr>
    </w:tbl>
    <w:p>
      <w:pPr>
        <w:pStyle w:val="Normal"/>
        <w:spacing w:before="28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Малиновского сельского поселения отчет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3. На Официальный сайт </w:t>
      </w:r>
      <w:hyperlink r:id="rId3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651"/>
      </w:tblGrid>
      <w:tr>
        <w:trPr/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left="2124" w:hanging="0"/>
              <w:jc w:val="center"/>
              <w:rPr/>
            </w:pPr>
            <w:r>
              <w:rPr>
                <w:sz w:val="22"/>
                <w:szCs w:val="22"/>
              </w:rPr>
              <w:t>Приложение к муниципальному заданию</w:t>
            </w:r>
          </w:p>
          <w:p>
            <w:pPr>
              <w:pStyle w:val="Normal"/>
              <w:ind w:left="2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ых услуг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 муниципальными учреждениями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И.В.С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16 » января 2019г.</w:t>
            </w:r>
          </w:p>
          <w:p>
            <w:pPr>
              <w:pStyle w:val="Normal"/>
              <w:ind w:left="2124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объема финансового обеспечения выполнения муниципального зад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учреждения «Центральный  Дом  культуры  Молодежный» на 2019 год</w:t>
      </w:r>
    </w:p>
    <w:p>
      <w:pPr>
        <w:pStyle w:val="Normal"/>
        <w:rPr/>
      </w:pPr>
      <w:r>
        <w:rPr/>
        <w:t xml:space="preserve">         </w:t>
      </w: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5"/>
        <w:gridCol w:w="2998"/>
        <w:gridCol w:w="1842"/>
        <w:gridCol w:w="709"/>
        <w:gridCol w:w="1418"/>
        <w:gridCol w:w="851"/>
        <w:gridCol w:w="1701"/>
        <w:gridCol w:w="1417"/>
        <w:gridCol w:w="1559"/>
      </w:tblGrid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</w:t>
            </w:r>
          </w:p>
          <w:p>
            <w:pPr>
              <w:pStyle w:val="Normal"/>
              <w:jc w:val="center"/>
              <w:rPr/>
            </w:pPr>
            <w:r>
              <w:rPr/>
              <w:t>на единицу оказываемой муниципальной услуги (выполняемой работы) 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тариф, цена) на оказание муниципальной услуги (работ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оказываемых муниципальных услуг (выполняемых работ) (руб.)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7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(уполномоченное лицо) _______________ Г.В.Шаро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1</dc:creator>
  <dc:description/>
  <cp:keywords/>
  <dc:language>en-US</dc:language>
  <cp:lastModifiedBy>Пользователь</cp:lastModifiedBy>
  <cp:lastPrinted>2019-01-18T14:42:00Z</cp:lastPrinted>
  <dcterms:modified xsi:type="dcterms:W3CDTF">2019-01-22T01:54:00Z</dcterms:modified>
  <cp:revision>34</cp:revision>
  <dc:subject/>
  <dc:title/>
</cp:coreProperties>
</file>