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01.2020г.                                                                                              №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законопослушного п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ов дорожного движени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м образовании «Малинов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 на 2020-2021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распоряжение Правительства Российской Федерации от 27 октября 2012 года № 1995-р «Об утверждении Концепции федеральной целевой программы «Повышение безопасности дорожного движения в 2013-2020 годах», 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муниципального образования «Малиновское сельское поселение»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программу «Формирование законопослушного поведения участников дорожного движения в муниципальном образовании «Малиновское сельское поселение» на 2020-2021 годы»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А.И.Дук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Администрации Малиновского 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21.01.2020  №  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АСПОРТ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Формирование законопослушного поведения участников дорожного движения в муниципальном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 на 2020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Малиновское сельское поселение на 2020-2021 годы» (далее – муниципальная программа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 Томского   муниципальн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алиновское сельское поселение (далее – администрация),  УГИБДД УМВД России по Томскому району, образовательные учреждения Малиновского 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 не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 приведен в приложении №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, муниципальная программа реализуется в один эта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без финансиро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без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е движение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ожно-транспортное происшествие (далее - ДТП)</w:t>
      </w:r>
      <w:r>
        <w:rPr>
          <w:rFonts w:cs="Times New Roman" w:ascii="Times New Roman" w:hAnsi="Times New Roman"/>
          <w:sz w:val="24"/>
          <w:szCs w:val="24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анспортное средство (далее - ТС) </w:t>
      </w:r>
      <w:r>
        <w:rPr>
          <w:rFonts w:cs="Times New Roman" w:ascii="Times New Roman" w:hAnsi="Times New Roman"/>
          <w:sz w:val="24"/>
          <w:szCs w:val="24"/>
        </w:rPr>
        <w:t>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Малиновское  сельское поселение на 2019-2020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подготовки водителей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технический уровень дорожн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-транспортных происшествий с пострадавш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 Целевые показатели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по обеспечению формирования законопослушного поведения участников дорожного движения в муниципальном образовании Малиновское сельское поселение систематизируются по следующим основ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разовательных учрежден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 уроков правовых знаний в образовательных учреждениях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алиновского сельского поселения Томского муниципального района Том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программы в 2020 году не предусмотрено, в 2021 году – не предусмотрено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- слабая координация действий исполни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ьшее отрицательное влияние на реализацию муниципальной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 хода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привлечение общественности к реализации и оценке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с участием несовершеннолетних, число детей погибших в ДТП, доля учащихся,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«Малиновкое сельское поселение» на 2020-2021 г.» 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за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Администраций Малинов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законопослушного поведения</w:t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ов дорожного движения в муниципальном образовании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иновское сельское поселение» на 2020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«Формирование законопослушного поведения участников дорожного движения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Мали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1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3620"/>
        <w:gridCol w:w="3561"/>
      </w:tblGrid>
      <w:tr>
        <w:trPr>
          <w:trHeight w:val="84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дверии школьных каникул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преддверии учебного года обследования  улично-дорожной сети по маршруту следования перевозки учащихся  школьным  автобус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-2021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по предупреждению детского дорожно-транспортного травматизма, использование ремней безопасности и удерживающих устройств. Применение обучающимися световозвращающих элементов, соблюдению детьми правил дорожного движения при управлении вело и мототранспортом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-2021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правилам дорожного движения РФ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.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-2021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,  УГИБДД УМВД России по Томскому району (по согласованию)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 - ресурсах Администрации Малиновского сельского поселения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-2021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алиновского сельского поселения.</w:t>
            </w:r>
          </w:p>
        </w:tc>
      </w:tr>
      <w:tr>
        <w:trPr>
          <w:trHeight w:val="1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0" w:right="1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равовых знаний                    в образовательных организациях в рамках Всероссийской акции «Внимание – дети!» и других оперативно – профилактических         мероприятий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-2021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алиновского сельского поселения   УГИБДД УМВД России по Томскому району</w:t>
            </w:r>
          </w:p>
        </w:tc>
      </w:tr>
      <w:tr>
        <w:trPr>
          <w:trHeight w:val="303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103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80" w:right="1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акций,    конкурсов, викторин, социальных  кампаний, направленных на повышение у обучающихся и у  воспитанников муниципальных образовательных учреждений уровня знаний правил дорожного движения РФ с привлечением членов общественных организаций, волонтеров, студенческих отрядов, родительских комитетов.  </w:t>
            </w:r>
          </w:p>
          <w:p>
            <w:pPr>
              <w:pStyle w:val="Normal"/>
              <w:spacing w:lineRule="auto" w:line="240" w:before="0" w:after="0"/>
              <w:ind w:left="23" w:right="10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0-2021  годов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иновского  сельского поселения, Образовательные учреждения Малиновского с/п 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, спорту, туризму и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ГИБДД УМВД России по Томскому  рай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0-01-21T10:58:00Z</cp:lastPrinted>
  <dcterms:modified xsi:type="dcterms:W3CDTF">2020-01-21T06:31:00Z</dcterms:modified>
  <cp:revision>9</cp:revision>
  <dc:subject/>
  <dc:title/>
</cp:coreProperties>
</file>