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120"/>
        <w:rPr>
          <w:szCs w:val="24"/>
        </w:rPr>
      </w:pPr>
      <w:r>
        <w:rPr>
          <w:lang w:val="ru-RU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523166937" r:id="rId2"/>
        </w:object>
      </w:r>
      <w:r>
        <w:rPr/>
        <w:t xml:space="preserve">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МАЛИНОВСКОЕ СЕЛЬСКОЕ  ПОСЕЛЕНИЕ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АЛИН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b/>
          <w:b/>
        </w:rPr>
      </w:pPr>
      <w:r>
        <w:rPr/>
        <w:t>«16 »  января   2019 г.</w:t>
        <w:tab/>
        <w:t>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  плана финансово-хозяйственной деятельности муниципального бюджетного учреждения  «Центральный Дом  культуры Молодеж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 Малиновского  сельского  поселения №22  от 14.05.2012г (с  изменениями от 27.09.18г № 101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СЧИТАЮ  НЕОБХОДИМЫМ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лан   финансово-хозяйственной деятельности  МБУ «ЦДК  Молодежный» на  период  с  01.01.2019 года   по  31.12.2019 года    согласно  приложения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Директору МБУ «ЦДК Молодежный»  Шаровой  Г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размещать информацию о  плане  финансово-хозяйственной  деятельности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  Разместить настоящее постановление на сайте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Контроль за исполнением настоящего постановления  оставляю  за  собой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/>
        <w:t xml:space="preserve">      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Глава Администрации)</w:t>
        <w:tab/>
        <w:t>И.В.Сухов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ышева В.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0-03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-хозяйственной деятель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бюджетного  учрежд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иновс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 поселения (Глава  Админ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лица, утверждающего документ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И.В.Сух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9"   января  2018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«Центральный Дом культуры Молодежны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01.01.2018г. по 31.12.2018 </w:t>
      </w:r>
      <w:r>
        <w:rPr/>
        <w:t>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19"   января    2018 г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18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0363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ое бюджетное учреждение « Центральный Дом культуры  Молодежный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го бюджетного  учреждения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04403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ция   Малиновского    сельского  поселения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34505, Томская обл., Томский р-н,п. Молодежный,д.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 муниципального бюджетного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ведения о деятельности муниципального бюджет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Цели   деятельности  учреждения</w:t>
      </w:r>
      <w:r>
        <w:rPr>
          <w:rFonts w:cs="Times New Roman" w:ascii="Times New Roman" w:hAnsi="Times New Roman"/>
        </w:rPr>
        <w:t>. Основ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лями создания</w:t>
      </w:r>
      <w:r>
        <w:rPr>
          <w:color w:val="000000"/>
          <w:sz w:val="22"/>
          <w:szCs w:val="22"/>
        </w:rPr>
        <w:t xml:space="preserve">  </w:t>
      </w:r>
      <w:r>
        <w:rPr>
          <w:rFonts w:cs="Times New Roman" w:ascii="Times New Roman" w:hAnsi="Times New Roman"/>
          <w:color w:val="000000"/>
          <w:sz w:val="22"/>
          <w:szCs w:val="22"/>
        </w:rPr>
        <w:t>МБ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ЦДК  Молодежны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            </w:t>
      </w:r>
      <w:r>
        <w:rPr/>
        <w:t>1.1.1. Удовлетворение  общественных  потребностей  в  сохранении  и  развитии  народной  традиционной  культуры, поддержки   любительского  художественного  творчества,  другой  самодеятельной  творческой  инициативы  и  социально-культурной  активности  населения,  организации  его  досуга  и  отдыха;</w:t>
      </w:r>
      <w:r>
        <w:rPr>
          <w:rFonts w:eastAsia="Times New Roman"/>
        </w:rPr>
        <w:t xml:space="preserve">            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1.2. организация библиотечного обслуживания с учетом интересов потребностей граждан, местных традиций, создание единого информационного пространства, обеспечение свободного доступа граждан к информации, знаниям, культуре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4. привлечение населения к активным занятиям физической культуры и спортом, приобретение соревновательного опы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.2. Виды деятельности учреждения, относящиеся  к  его  основным  видам деятельности в соответствии с уставом учрежде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2.1.</w:t>
      </w:r>
      <w:r>
        <w:rPr>
          <w:sz w:val="22"/>
          <w:szCs w:val="22"/>
        </w:rPr>
        <w:t xml:space="preserve">  создание  условий для  </w:t>
      </w:r>
      <w:r>
        <w:rPr>
          <w:rFonts w:cs="Times New Roman" w:ascii="Times New Roman" w:hAnsi="Times New Roman"/>
          <w:sz w:val="22"/>
          <w:szCs w:val="22"/>
        </w:rPr>
        <w:t>культурной  деятельности,  равного  и  свободного  доступа  населения  к  культурным  ценностям,  организация  досуга  населения Малиновского  сельского  посел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2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блиотечное обслуживание на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9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,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,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85,4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85,49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2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2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>муниципаль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здание условий для организации досуга)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иблиотечное обслуживание населения)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670000</w:t>
            </w:r>
          </w:p>
          <w:p>
            <w:pPr>
              <w:pStyle w:val="Normal"/>
              <w:rPr/>
            </w:pPr>
            <w:r>
              <w:rPr/>
              <w:t>942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670000</w:t>
            </w:r>
          </w:p>
          <w:p>
            <w:pPr>
              <w:pStyle w:val="Normal"/>
              <w:rPr/>
            </w:pPr>
            <w:r>
              <w:rPr/>
              <w:t>942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80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808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8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8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0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08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8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1 За счет субсидии на выполнение муниципального задания (Создание условий для организации досуга  в т. ч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8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70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70 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Создание условий для организации досуга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0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0 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60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608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 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0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08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8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2. За счет субсидии на выполнение муниципального задания (Библиотечное обслуживание в т.ч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Библиотечное обслуживание населения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 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 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4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4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на обеспечение условий для развития физ.культуры и спорта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4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4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субсидии  на  оплату  труда  руководителей  и  специал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зменение  в  сфере  культуры,  направленные  на  повышение  ее  эффективности, в  части  повышения заработной   платы  работников  муниципальных  учреждений  культуры»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6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64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6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64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в  т.ч.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6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64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еспечение условий для развития физ.культуры и спорта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плату  труда  руководителей  и  специал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4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,  в  т.ч.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еспечение условий для развития физ.культуры и спорта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плату  труда  руководителей  и  специалис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  Г.В. Шаров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й  специалист                                   ______________ В.А.  Копыш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 920-03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18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uppressAutoHyphens w:val="false"/>
      <w:spacing w:before="100" w:after="100"/>
    </w:pPr>
    <w:rPr>
      <w:rFonts w:ascii="Tahoma" w:hAnsi="Tahoma" w:eastAsia="Times New Roman" w:cs="Arial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3:00Z</dcterms:created>
  <dc:creator>ConsultantPlus</dc:creator>
  <dc:description/>
  <cp:keywords/>
  <dc:language>en-US</dc:language>
  <cp:lastModifiedBy>Пользователь</cp:lastModifiedBy>
  <cp:lastPrinted>2018-01-23T14:37:00Z</cp:lastPrinted>
  <dcterms:modified xsi:type="dcterms:W3CDTF">2019-01-22T01:57:00Z</dcterms:modified>
  <cp:revision>98</cp:revision>
  <dc:subject/>
  <dc:title> </dc:title>
</cp:coreProperties>
</file>