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6   марта    2019 г                                      с.Малиновка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  установлении  расход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ательств Малин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для  развития физ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льтуры и массового  спорта 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остановлением Администрации Томского  района от 28.02.2019 г №72 «О  распределении  субсидии на  обеспечение  условий  для  развития физической культуры и массового  спорта», Решением Совета Малиновского  сельского  поселения от 26.12.2018 года № 23 «О бюджете  на 2019 год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расходные обязательства Малиновского сельского поселения для  развития физической культуры и массового  спорта  за счет средств иных межбюджетных  трансфертов из бюджета Томской области на 2019 год  в сумме 259 000 рублей, в том числе:</w:t>
      </w:r>
    </w:p>
    <w:p>
      <w:pPr>
        <w:pStyle w:val="Normal"/>
        <w:jc w:val="both"/>
        <w:rPr/>
      </w:pPr>
      <w:r>
        <w:rPr/>
        <w:t>2. Обеспечить уровень софинансирования за счет средств бюджета поселения в размере не менее 5% от суммы средств иных межбюджетных трансфертов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3. </w:t>
      </w:r>
      <w:r>
        <w:rPr/>
        <w:t>Опубликовать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 Малиновского сельского поселения.</w:t>
      </w:r>
    </w:p>
    <w:p>
      <w:pPr>
        <w:pStyle w:val="Normal"/>
        <w:shd w:fill="FFFFFF" w:val="clear"/>
        <w:ind w:left="5" w:firstLine="697"/>
        <w:rPr/>
      </w:pPr>
      <w:r>
        <w:rPr>
          <w:spacing w:val="-1"/>
        </w:rPr>
        <w:t>4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Глава  поселения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6:00Z</dcterms:created>
  <dc:creator>111</dc:creator>
  <dc:description/>
  <cp:keywords/>
  <dc:language>en-US</dc:language>
  <cp:lastModifiedBy>Пользователь</cp:lastModifiedBy>
  <cp:lastPrinted>2019-03-18T15:17:00Z</cp:lastPrinted>
  <dcterms:modified xsi:type="dcterms:W3CDTF">2019-03-20T03:56:00Z</dcterms:modified>
  <cp:revision>11</cp:revision>
  <dc:subject/>
  <dc:title>АДМИНИСТРАЦИЯ ПОРОТНИКОВСКОГО СЕЛЬСКОГО ПОСЕЛЕНИЯ</dc:title>
</cp:coreProperties>
</file>