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 апреля  2016 г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6 года по  доходам в  сумме  5768,8 тыс. рублей,  по  расходам- в  сумме  3945,6 тыс. рублей,   профицит  в  сумме  1823,2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6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30 от 14  апреля 2016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6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9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830"/>
        <w:gridCol w:w="891"/>
        <w:gridCol w:w="1260"/>
        <w:gridCol w:w="1434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1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56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5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8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8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2,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8,8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6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Admin</dc:creator>
  <dc:description/>
  <cp:keywords/>
  <dc:language>en-US</dc:language>
  <cp:lastModifiedBy>oem</cp:lastModifiedBy>
  <cp:lastPrinted>2016-04-14T13:48:00Z</cp:lastPrinted>
  <dcterms:modified xsi:type="dcterms:W3CDTF">2016-04-14T09:22:00Z</dcterms:modified>
  <cp:revision>120</cp:revision>
  <dc:subject/>
  <dc:title/>
</cp:coreProperties>
</file>