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 марта   2018 г                                                                                                         №  31</w:t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постановления Администрации Малиновского сельского поселения от 28 июля 2016 года № 74 «Об утверждении Порядка предоставления субсидий юридическим лицам 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из бюджета 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становление Администрации Малиновского сельского поселения от 22 июля 2016 года № 74 «Об утверждении Порядка предоставления субсидий юридическим лицам 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из  бюджета Малиновского сельского  поселения»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убликовать настоящее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Малин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linovskoe</w:t>
        </w:r>
        <w:r>
          <w:rPr>
            <w:rStyle w:val="InternetLink"/>
          </w:rPr>
          <w:t>.tomsk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 Контроль за исполнением постановления возложить на главного специалиста  Копыш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ышева В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0-0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6:00Z</dcterms:created>
  <dc:creator>Александра</dc:creator>
  <dc:description/>
  <cp:keywords/>
  <dc:language>en-US</dc:language>
  <cp:lastModifiedBy>Пользователь</cp:lastModifiedBy>
  <cp:lastPrinted>2018-03-19T16:18:00Z</cp:lastPrinted>
  <dcterms:modified xsi:type="dcterms:W3CDTF">2018-03-21T03:28:00Z</dcterms:modified>
  <cp:revision>6</cp:revision>
  <dc:subject/>
  <dc:title>ПРОЕКТ</dc:title>
</cp:coreProperties>
</file>