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484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3.2018                                                                                 № 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О подготовке муниципального образовани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алиновское сельское поселение» к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пожароопасному сезону в 2018 году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tabs>
          <w:tab w:val="clear" w:pos="6804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Cs w:val="24"/>
        </w:rPr>
        <w:tab/>
      </w:r>
      <w:r>
        <w:rPr>
          <w:sz w:val="28"/>
          <w:szCs w:val="28"/>
        </w:rPr>
        <w:t>В целях своевременной подготовки к пожароопасному сезону 2018 г., предупреждения ЧС, снижения ущерба от лесных пожаров, недопущения людских и материальных потерь, своевременного проведения профилактических мероприятий</w:t>
      </w:r>
    </w:p>
    <w:p>
      <w:pPr>
        <w:pStyle w:val="Style16"/>
        <w:tabs>
          <w:tab w:val="clear" w:pos="6804"/>
          <w:tab w:val="left" w:pos="720" w:leader="none"/>
        </w:tabs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ПОСТАНОВЛЯЮ</w:t>
      </w:r>
      <w:r>
        <w:rPr>
          <w:szCs w:val="24"/>
        </w:rPr>
        <w:t>:</w:t>
      </w:r>
    </w:p>
    <w:p>
      <w:pPr>
        <w:pStyle w:val="Style16"/>
        <w:tabs>
          <w:tab w:val="clear" w:pos="6804"/>
          <w:tab w:val="left" w:pos="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6804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Утвердить План организационно-технических мероприятий по защите населения и территории муниципального образования «Малиновское сельское поселение» в пожароопасный период в 2018 г., согласно приложению.</w:t>
      </w:r>
    </w:p>
    <w:p>
      <w:pPr>
        <w:pStyle w:val="Style16"/>
        <w:numPr>
          <w:ilvl w:val="0"/>
          <w:numId w:val="2"/>
        </w:numPr>
        <w:tabs>
          <w:tab w:val="clear" w:pos="6804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Управляющему Делами опубликовать настоящее постановление в Информационном бюллетене Малиновского сельского поселения и разместить на официальном сайте.</w:t>
      </w:r>
    </w:p>
    <w:p>
      <w:pPr>
        <w:pStyle w:val="Style16"/>
        <w:numPr>
          <w:ilvl w:val="0"/>
          <w:numId w:val="2"/>
        </w:numPr>
        <w:tabs>
          <w:tab w:val="clear" w:pos="6804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tabs>
          <w:tab w:val="clear" w:pos="6804"/>
          <w:tab w:val="left" w:pos="0" w:leader="none"/>
        </w:tabs>
        <w:spacing w:before="0" w:after="0"/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tabs>
          <w:tab w:val="clear" w:pos="6804"/>
          <w:tab w:val="left" w:pos="0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  <w:tab w:val="left" w:pos="0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  <w:tab w:val="left" w:pos="0" w:leader="none"/>
        </w:tabs>
        <w:spacing w:before="0" w:after="0"/>
        <w:rPr/>
      </w:pPr>
      <w:r>
        <w:rPr>
          <w:sz w:val="28"/>
          <w:szCs w:val="28"/>
        </w:rPr>
        <w:t xml:space="preserve">Глава поселения </w:t>
      </w:r>
    </w:p>
    <w:p>
      <w:pPr>
        <w:pStyle w:val="Style16"/>
        <w:tabs>
          <w:tab w:val="clear" w:pos="6804"/>
          <w:tab w:val="left" w:pos="0" w:leader="none"/>
        </w:tabs>
        <w:spacing w:before="0" w:after="0"/>
        <w:rPr/>
      </w:pPr>
      <w:r>
        <w:rPr>
          <w:sz w:val="28"/>
          <w:szCs w:val="28"/>
        </w:rPr>
        <w:t>(Глава Администрации)</w:t>
        <w:tab/>
        <w:tab/>
        <w:tab/>
        <w:tab/>
        <w:tab/>
        <w:tab/>
        <w:tab/>
        <w:tab/>
        <w:t>И.В.Сухов</w:t>
      </w:r>
    </w:p>
    <w:p>
      <w:pPr>
        <w:pStyle w:val="Style16"/>
        <w:tabs>
          <w:tab w:val="clear" w:pos="6804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Cs w:val="24"/>
        </w:rPr>
      </w:pPr>
      <w:r>
        <w:rPr>
          <w:szCs w:val="24"/>
        </w:rPr>
        <w:t>А.И.Дуквин</w:t>
      </w:r>
    </w:p>
    <w:p>
      <w:pPr>
        <w:pStyle w:val="Style16"/>
        <w:spacing w:before="0" w:after="0"/>
        <w:jc w:val="both"/>
        <w:rPr/>
      </w:pPr>
      <w:r>
        <w:rPr>
          <w:szCs w:val="24"/>
        </w:rPr>
        <w:t>92 01 44</w:t>
      </w:r>
    </w:p>
    <w:p>
      <w:pPr>
        <w:pStyle w:val="Style16"/>
        <w:spacing w:before="0" w:after="0"/>
        <w:jc w:val="right"/>
        <w:rPr>
          <w:szCs w:val="24"/>
        </w:rPr>
      </w:pPr>
      <w:r>
        <w:rPr>
          <w:szCs w:val="24"/>
        </w:rPr>
        <w:t>Приложение к постановлению</w:t>
      </w:r>
    </w:p>
    <w:p>
      <w:pPr>
        <w:pStyle w:val="Style16"/>
        <w:spacing w:before="0" w:after="0"/>
        <w:jc w:val="right"/>
        <w:rPr>
          <w:szCs w:val="24"/>
        </w:rPr>
      </w:pPr>
      <w:r>
        <w:rPr>
          <w:szCs w:val="24"/>
        </w:rPr>
        <w:t xml:space="preserve">Администрации Малиновского сельского поселения </w:t>
      </w:r>
    </w:p>
    <w:p>
      <w:pPr>
        <w:pStyle w:val="Style16"/>
        <w:spacing w:before="0" w:after="0"/>
        <w:jc w:val="right"/>
        <w:rPr>
          <w:szCs w:val="24"/>
        </w:rPr>
      </w:pPr>
      <w:r>
        <w:rPr>
          <w:szCs w:val="24"/>
        </w:rPr>
        <w:t>от  27.03.2018  №  35</w:t>
      </w:r>
    </w:p>
    <w:p>
      <w:pPr>
        <w:pStyle w:val="Style16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рганизационно-технических мероприятий по защите населения и территории муниципального образования «Малиновское сельское поселение» в пожароопасный период в 2018 году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534"/>
        <w:gridCol w:w="25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Наименование мероприятий (работ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Срок исполнения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Ответственные за исполн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Создать запасы первичных средств пожаротушения в населенных пункта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до 20.04.20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Зам.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ровести очистку территорий населенных пунктов от сгораемого мусора, сухой травы. Провести работы по обустройству противопожарных минерализованных полос вокруг населенных пунктов, прилегающих к лесным массива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до 15.05.20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Зам.Главы Администрации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Администратор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вести в нормативное состояние все источники наружного водоснабжения (искусственные и естественные), обеспечив условия для забора воды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до 30.04.20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Зам.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ть проверку готовности пожарных водоемов и  пожарных гидрант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до 20.04.20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Зам.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здать резервы ГСМ и других материально-технических средств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ай 2018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Зам.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сти агитационно-разъяснительную работу среди населения о соблюдении правил пожарной безопасности при посещении леса, запрете проведения с/х палов, отжигов и сжигании мусора и сухой травы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В течение пожароопасного сезо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Специалисты Администрации поселения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Депутаты Совет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ривлекать силы и средства для защиты населения и территории муниципального образования «Малиновское сельское поселение» путем заключения договоров с предпринимателями и организация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В течение пожароопасного сезо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Зам.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Утвердить график дежурства специалистов Администрации поселения на время введения пожароопасного сезо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В период открытия пожароопасного сезо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Председатель КЧ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координацию мероприятий по борьбе с лесными пожарами и с/х палами на территории Малиновского сельского посел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В течение пожароопасного сезо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редседатель КЧС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Heading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ил и средств, привлекаемых для ликвидации лесных пожаров на территории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алиновского сельского поселения</w:t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27"/>
        <w:gridCol w:w="1252"/>
        <w:gridCol w:w="1903"/>
        <w:gridCol w:w="2381"/>
        <w:gridCol w:w="1529"/>
        <w:gridCol w:w="2426"/>
        <w:gridCol w:w="1584"/>
        <w:gridCol w:w="1557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Наименование организаци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Личный состав</w:t>
            </w:r>
          </w:p>
        </w:tc>
        <w:tc>
          <w:tcPr>
            <w:tcW w:w="1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Техника и специальные средства 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(марка, количество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ожарная (тип, марка, кол-во)*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Инженерная (бульдозер, трактор с плугом; тип, марка, 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ол-во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8"/>
              </w:rPr>
              <w:t>Прицепы, пожарные емко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ожарные огнетушители (РЛ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Бензопил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ожарные помп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дминистрация Малиновского сельского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Урал 4320 </w:t>
            </w:r>
          </w:p>
          <w:p>
            <w:pPr>
              <w:pStyle w:val="Heading"/>
              <w:rPr/>
            </w:pPr>
            <w:r>
              <w:rPr>
                <w:szCs w:val="28"/>
              </w:rPr>
              <w:t>V-9 м</w:t>
            </w:r>
            <w:r>
              <w:rPr>
                <w:szCs w:val="28"/>
                <w:vertAlign w:val="superscript"/>
              </w:rPr>
              <w:t xml:space="preserve">3 </w:t>
            </w:r>
            <w:r>
              <w:rPr>
                <w:szCs w:val="28"/>
              </w:rPr>
              <w:t>– 1 шт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Урал 5557 </w:t>
            </w:r>
          </w:p>
          <w:p>
            <w:pPr>
              <w:pStyle w:val="Heading"/>
              <w:rPr/>
            </w:pPr>
            <w:r>
              <w:rPr>
                <w:szCs w:val="28"/>
                <w:lang w:val="en-US"/>
              </w:rPr>
              <w:t>V-6 м</w:t>
            </w:r>
            <w:r>
              <w:rPr>
                <w:szCs w:val="28"/>
                <w:vertAlign w:val="superscript"/>
              </w:rPr>
              <w:t xml:space="preserve">3 </w:t>
            </w:r>
            <w:r>
              <w:rPr>
                <w:szCs w:val="28"/>
              </w:rPr>
              <w:t>– 1 шт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ЗИЛ 131 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Ц 40 – 1 шт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ДТ-75 – 1 шт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ТЗ-82 – 1 шт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МТЗ-82 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экскаватор – 1 шт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Ранец противопожарный РП-18 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«Ермак» - 5 ш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  <w:lang w:val="en-US"/>
              </w:rPr>
              <w:t>PTG 307 ST SUBARU – 2 шт.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numPr>
          <w:ilvl w:val="0"/>
          <w:numId w:val="1"/>
        </w:numPr>
        <w:rPr/>
      </w:pPr>
      <w:r>
        <w:rPr>
          <w:szCs w:val="28"/>
        </w:rPr>
        <w:t xml:space="preserve">Подразделение пожарной охраны дислоцировано на территории населенного пункта:  ПЧ ОПС 7 Томской области по Томскому району «Александровское», ГПО.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32:00Z</dcterms:created>
  <dc:creator>oem</dc:creator>
  <dc:description/>
  <cp:keywords/>
  <dc:language>en-US</dc:language>
  <cp:lastModifiedBy>Пользователь</cp:lastModifiedBy>
  <cp:lastPrinted>2018-03-30T08:11:00Z</cp:lastPrinted>
  <dcterms:modified xsi:type="dcterms:W3CDTF">2018-03-30T01:23:00Z</dcterms:modified>
  <cp:revision>37</cp:revision>
  <dc:subject/>
  <dc:title/>
</cp:coreProperties>
</file>