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06.04.2018                                                                               </w:t>
        <w:tab/>
        <w:t xml:space="preserve">           №  37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Cs/>
        </w:rPr>
        <w:t xml:space="preserve">по проекту </w:t>
      </w:r>
      <w:r>
        <w:rPr>
          <w:rFonts w:cs="Times New Roman" w:ascii="Times New Roman" w:hAnsi="Times New Roman"/>
          <w:color w:val="000000"/>
          <w:spacing w:val="0"/>
        </w:rPr>
        <w:t xml:space="preserve">«Комплекс сооружений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пометохранилища на 30 тыс. тонн в год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АО «Сибирская Аграрная Группа»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Птицефабрика «Томская» в Томской области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крестности с. Малиновка»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       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«Комплекс сооружений пометохранилища на 30 тыс. тонн в год АО «Сибирская Аграрная Группа»  Птицефабрика «Томская» в Томской области окрестности с. Малиновка». на 3 мая 2018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е публичных слушаний возложить на заместителя Главы Администрации А.И.Дуквина (рабочий телефон – 92-01-4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«Комплекс сооружений пометохранилища на 30 тыс. тонн в год АО «Сибирская Аграрная Группа»  Птицефабрика «Томская» в Томской области окрестности с. Малиновка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06.04.2018  № 37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НА 2018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«Комплекс сооружений пометохранилища на 30 тыс. тонн в год АО «Сибирская Аграрная Группа»  Птицефабрика «Томская» в Томской области окрестности с. Малиновка» (далее проект) и регулирует порядок участия граждан сельского поселения в обсуждении проекта, а также учета мнения населения по проекту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назначаются  постановлением Администрации Малиновского сельского поселения  не позднее чем через 30 дней со дня опубликования проек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16-11-28T15:17:00Z</cp:lastPrinted>
  <dcterms:modified xsi:type="dcterms:W3CDTF">2018-04-09T03:10:00Z</dcterms:modified>
  <cp:revision>41</cp:revision>
  <dc:subject/>
  <dc:title/>
</cp:coreProperties>
</file>