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4.2017                                                                                    № 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ДОХОДОВ БЮДЖЕТА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МАЛИНОВСКОЕ  СЕЛЬСКОЕ ПОСЕЛЕНИ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.      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Малиновское  сельское поселение"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источников доходов бюджета муниципального образования "Малиновское сельское поселение" согласно прилож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убликовать настоящее постановление  в Информационном бюллетене Малиновского сельского поселения и разместить на официальном сайте Малиновского сельского поселения  в  сети  Интерне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главного специалиста В.А. Копыш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 xml:space="preserve">  И.В.Сух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лин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7 № 3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ИСТОЧНИК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МАЛИНОВСКОЕ  СЕЛЬСКОЕ ПОСЕЛЕНИ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формирования и ведения реестра источников доходов бюджета муниципального образования «Малиновское сельское поселение» (далее - Порядок) разработан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Порядок устанавливает основные принципы и правила формирования и ведения реестра источников доходов бюджета муниципального «Малиновское сельское поселение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рименяются следующие понят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источников доходов бюджета муниципального образования «Малиновское сельское поселение»  -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«Малиновское сельское поселение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Малиновское сельское поселение»,  определяемых настоящим Порядк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источников доходов бюджета - свод информации о доходах бюджета по источникам доходов бюджета муниципального образования «Малиновское сельское поселение», формируемой в процессе составления, утверждения и исполнения бюджета, на основании перечня источников доходов бюджета муниципального образования «Малиновское сельское поселение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и ведение реестра источников доходов бюджета муниципального образования «Малиновское сельское поселение» осуществляется главным специалистом  Администрации Малиновского сельского поселения (далее - главный специалист) в соответствии с требованиями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й специалист осуществляет проверку фрагментов реестра источников доходов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«Малиновское сельское поселение» и заключенных Администрацией Малиновского сельского посе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, а также на предмет соответствия нормам действующего законодательства муниципальных правовых ак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и ведение реестра источников доходов бюджета муниципального образования «Малиновское сельское поселение» осуществляются в бумажном и электронном формат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ирование и ведение реестра источников доходов бюджета муниципального образования «Малиновское сельское поселение» осуществляются путем внесения в систему "Электронный бюджет" сведений об источниках доходов бюджета муниципального образования «Малиновское сельское поселение»,  обновления и (или) исключения этих све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ормирование и ведение реестра источников доходов бюджета муниципального образования «Малиновское сельское поселение» осуществляется по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нные реестра используются при составлении проекта бюджета муниципального образования «Малиновское сельское поселение» на очередной финансовый год и на плановый период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источников дохо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 Малиновское сельское поселение"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55"/>
      <w:bookmarkEnd w:id="2"/>
      <w:r>
        <w:rPr>
          <w:rFonts w:cs="Times New Roman" w:ascii="Times New Roman" w:hAnsi="Times New Roman"/>
          <w:b/>
          <w:sz w:val="24"/>
          <w:szCs w:val="24"/>
        </w:rPr>
        <w:t>Форма реестра источников доходов муниципального образования «Малинов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897"/>
        <w:gridCol w:w="642"/>
        <w:gridCol w:w="708"/>
        <w:gridCol w:w="776"/>
        <w:gridCol w:w="709"/>
        <w:gridCol w:w="709"/>
        <w:gridCol w:w="709"/>
        <w:gridCol w:w="754"/>
        <w:gridCol w:w="708"/>
        <w:gridCol w:w="806"/>
        <w:gridCol w:w="425"/>
        <w:gridCol w:w="484"/>
        <w:gridCol w:w="425"/>
        <w:gridCol w:w="650"/>
        <w:gridCol w:w="709"/>
        <w:gridCol w:w="709"/>
        <w:gridCol w:w="567"/>
        <w:gridCol w:w="708"/>
        <w:gridCol w:w="709"/>
        <w:gridCol w:w="567"/>
        <w:gridCol w:w="709"/>
        <w:gridCol w:w="567"/>
        <w:gridCol w:w="43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 в бюджет муниципального образования " Малиновское сельское поселение"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бюджета муниципального образования  «Малиновское сельское поселение" (тыс. руб.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, части, пункта, подпункта, абза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 +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 + 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yperlink" Target="consultantplus://offline/ref=ABCF143C5D6669D1F4EE2E9693B474E5A69B1C1466A1042D7047F3D53D9B36E03C5456DB4C10Z1rF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User</dc:creator>
  <dc:description/>
  <cp:keywords/>
  <dc:language>en-US</dc:language>
  <cp:lastModifiedBy>oem</cp:lastModifiedBy>
  <cp:lastPrinted>2017-04-11T13:30:00Z</cp:lastPrinted>
  <dcterms:modified xsi:type="dcterms:W3CDTF">2017-04-11T07:41:00Z</dcterms:modified>
  <cp:revision>5</cp:revision>
  <dc:subject/>
  <dc:title/>
</cp:coreProperties>
</file>