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АЛИН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6.2021                                                                                  </w:t>
        <w:tab/>
        <w:tab/>
        <w:tab/>
        <w:tab/>
        <w:t xml:space="preserve"> № 3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. Малиновк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29.07.2020 № 54 «О порядке и условиях распоряжения имуществом, включенным в Перечень муниципального имущества муниципального образования «Малин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совершенствования нормативного правовго акта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Ю:</w:t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 в постановление Администрации Малиновского сельского поселения от 29.07.2020 № 54 «О</w:t>
      </w:r>
      <w:r>
        <w:rPr>
          <w:rFonts w:cs="Times New Roman" w:ascii="Times New Roman" w:hAnsi="Times New Roman"/>
          <w:sz w:val="24"/>
          <w:szCs w:val="24"/>
        </w:rPr>
        <w:t xml:space="preserve"> порядке и условиях распоряжения имуществом, включенным в Перечень муниципальн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и условиях распоряжения имуществом, включенным в Перечень муниципальн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рилагаемое Положение о порядке и условиях распоряжения имуществом, включенным в Перечень муниципальн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абзаце 2 пункта 1.1., пункте 1.2., 1.3.  части 1 Положения, абзаце 2 пункта 2.8., подпункте а пункта 2.10. Положения, после слов «и средненго предпринимательства» добавить слова «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»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дпункте а пункта 2.5. Положения  после слов «юридического лица» добавить слова «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24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48:00Z</dcterms:created>
  <dc:creator>Соколова Ольга Борисовна</dc:creator>
  <dc:description/>
  <cp:keywords/>
  <dc:language>en-US</dc:language>
  <cp:lastModifiedBy>Пользователь</cp:lastModifiedBy>
  <cp:lastPrinted>2021-06-04T10:02:00Z</cp:lastPrinted>
  <dcterms:modified xsi:type="dcterms:W3CDTF">2021-06-04T03:05:00Z</dcterms:modified>
  <cp:revision>20</cp:revision>
  <dc:subject/>
  <dc:title/>
</cp:coreProperties>
</file>