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4.2017                                                                              </w:t>
        <w:tab/>
        <w:t xml:space="preserve">   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ЕТОДИКИ ПРОГНОЗ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Й ДОХОДОВ В БЮД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АЛИНОВСКОЕ СЕЛЬСКОЕ ПОСЕЛЕНИЕ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60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Методику прогнозирования поступлений доходов в бюджет муниципального образования «Малиновское  сельское поселение»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. Опубликовать настоящее постановление  в Информационном бюллетене Малиновского сельского поселения и разместить на официальном сайте Малиновского сельского поселения в  сети  Интернет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Контроль за исполнением настоящего постановления возложить на главного специалиста Копышеву  В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</w:t>
        <w:tab/>
        <w:tab/>
        <w:tab/>
        <w:tab/>
        <w:tab/>
        <w:t xml:space="preserve">    И.В.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4.2017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алин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 Настоящая методика разработана в целях прогнозирования Администрацией Малиновского сельского поселения (далее – Администрация поселения) поступлений доходов в бюджет муниципального образования «Малино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ой способ, предусмотренный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гнозирование доходов бюджета поселения, получаемые в ви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х С) *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арендная пл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сдаваем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ставка аренд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огнозирование доходов бюджета поселения, получаемые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му имуществу осуществляется с применением двух методов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 метод прямого рас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 = Ст * П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– объем  доходов от реализации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(РИ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РИ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РИ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/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рочие доходы от компенсации затрат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прочие неналоговые доходы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/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*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/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2:00Z</dcterms:created>
  <dc:creator>Бухгалтер1</dc:creator>
  <dc:description/>
  <cp:keywords/>
  <dc:language>en-US</dc:language>
  <cp:lastModifiedBy>oem</cp:lastModifiedBy>
  <cp:lastPrinted>2016-09-12T09:39:00Z</cp:lastPrinted>
  <dcterms:modified xsi:type="dcterms:W3CDTF">2017-04-11T08:03:00Z</dcterms:modified>
  <cp:revision>7</cp:revision>
  <dc:subject/>
  <dc:title/>
</cp:coreProperties>
</file>