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 апреля  2018 г                                                                                                         № 39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1 квартал 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1 квартал   2018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1 квартал    2018 года по  доходам в  сумме  6490,9  тыс. рублей,  по  расходам- в  сумме  5375,9 тыс. рублей,   профицит  в  сумме  1115,0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1 квартал  2018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 в  сети 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И.В.Сух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right="-426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  к Постановлению Администрации Малиновского  сельского  поселения  </w:t>
      </w:r>
    </w:p>
    <w:p>
      <w:pPr>
        <w:pStyle w:val="Heading1"/>
        <w:ind w:left="6372" w:right="-426" w:hanging="0"/>
        <w:jc w:val="left"/>
        <w:rPr/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39 от 9 апреля 2018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1 квартал     2018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491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4536"/>
        <w:gridCol w:w="1265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1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39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0,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5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16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0,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5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16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9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23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4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36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9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8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43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82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3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5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56</w:t>
            </w:r>
          </w:p>
        </w:tc>
      </w:tr>
      <w:tr>
        <w:trPr>
          <w:trHeight w:val="52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2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</w:tr>
      <w:tr>
        <w:trPr>
          <w:trHeight w:val="1199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7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73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9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83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76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4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,3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39 2 02 35082 10 0000 15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предоставление жилых помещений детям-сиротам и детям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1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920240000000015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4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9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9 20204014 10 0000 15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 трансферты, передаваемые  бюджетам  поселений  из  бюджетов  муниципальных  районов  на  осуществление  части  полномочий  по  решению  вопросов  местного  значения  в  соответствии  с  заключенными  соглашениями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5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12100000 151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2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5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4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19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0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   2018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8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46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,24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8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7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5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 и 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1 квартал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64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18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18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17-04-13T15:15:00Z</cp:lastPrinted>
  <dcterms:modified xsi:type="dcterms:W3CDTF">2018-04-09T04:29:00Z</dcterms:modified>
  <cp:revision>126</cp:revision>
  <dc:subject/>
  <dc:title/>
</cp:coreProperties>
</file>