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4.06.2021          </w:t>
        <w:tab/>
        <w:tab/>
        <w:t xml:space="preserve">     </w:t>
        <w:tab/>
        <w:tab/>
        <w:t xml:space="preserve">      </w:t>
        <w:tab/>
        <w:tab/>
        <w:tab/>
        <w:t xml:space="preserve"> </w:t>
        <w:tab/>
        <w:t>№ 3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али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«Обеспечение  пожар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опасност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алинов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1-2023 годы» 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эффективности проведения в 2021-2023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 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Муниципального образования «Малиновское сельское поселение», 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ую Программу «Обеспечение пожарной безопасности на территории  муниципального образования «Малиновское сельское поселение» на 2021-2023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Глава Администрации)</w:t>
        <w:tab/>
        <w:tab/>
        <w:tab/>
        <w:tab/>
        <w:tab/>
        <w:t xml:space="preserve">        </w:t>
        <w:tab/>
        <w:tab/>
        <w:t xml:space="preserve"> И.В.Сух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6.2021  №  39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беспечение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алиновское сельское поселение» на 2021-202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алин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Обеспечение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алиновское сельское поселение» на 2021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еспечение пожарной безопасности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алиновское сельское поселение» на 2021-2023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линов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Администрация Малиновского сельс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г по 31.12.2023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линов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 Малино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4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3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- 350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Администрации Малин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Администрации Мали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Обеспечение пожарной безопасности на территории муниципального образования «Малиновское сельское поселение на 2021-2023 годы» (далее - Программа) определяет направления и механизмы реализации полномочий по обеспечению первичных мер пожарной безопасности на территории Администрации Малиновского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Астрахан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</w:t>
      </w:r>
      <w:r>
        <w:rPr>
          <w:lang w:val="ru-RU"/>
        </w:rPr>
        <w:t xml:space="preserve"> </w:t>
      </w:r>
      <w:r>
        <w:rPr/>
        <w:t>Администраци</w:t>
      </w:r>
      <w:r>
        <w:rPr>
          <w:lang w:val="ru-RU"/>
        </w:rPr>
        <w:t>ей</w:t>
      </w:r>
      <w:r>
        <w:rPr/>
        <w:t xml:space="preserve"> Малиновского сельского поселения совместно с инспекторским составом Отдел</w:t>
      </w:r>
      <w:r>
        <w:rPr>
          <w:lang w:val="ru-RU"/>
        </w:rPr>
        <w:t>ения Государственного</w:t>
      </w:r>
      <w:r>
        <w:rPr/>
        <w:t xml:space="preserve"> </w:t>
      </w:r>
      <w:r>
        <w:rPr>
          <w:lang w:val="ru-RU"/>
        </w:rPr>
        <w:t xml:space="preserve">пожарного надзора по Томскому району </w:t>
      </w:r>
      <w:r>
        <w:rPr/>
        <w:t>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Администрации Малин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21-2023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униципального образования « Малиновское сельское поселение»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Муниципального  образования «Малин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 Малин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 Мал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алиновское сельское поселение» на 2021-2023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430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314"/>
        <w:gridCol w:w="2016"/>
        <w:gridCol w:w="1102"/>
        <w:gridCol w:w="992"/>
        <w:gridCol w:w="979"/>
        <w:gridCol w:w="13"/>
        <w:gridCol w:w="993"/>
        <w:gridCol w:w="2111"/>
        <w:gridCol w:w="2229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" w:right="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95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квартал текущего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квартал текущего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88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-графи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59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1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противопожарного инвентаря (пожарная мотопомпа) и д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ов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 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гидра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99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и установка двух пожарных водоёмов в д. Моска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ов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9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6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»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пожаробезопаности помещений, зданий жилого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268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новить подъезд к пирсу забора воды противопожарной техникой по ул. Набережная в с. Малинов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ов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 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1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новка пожарного гидранта ул. Северная в п. Зареч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ов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5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стройство пирса для забора воды противопожарной техникой в летнее время  р. Омутная  в  с. Александровск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ов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5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и установка звуковой сирены в.д.Москали и д.Ольгов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ов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 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5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стройство и обновление противопожарных минерализованных пол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ов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 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31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ов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" w:hanging="2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инов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14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485" w:hRule="exact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8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6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8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53:00Z</dcterms:created>
  <dc:creator>Осенняя Татьяна Валентиновна</dc:creator>
  <dc:description/>
  <cp:keywords/>
  <dc:language>en-US</dc:language>
  <cp:lastModifiedBy>Пользователь</cp:lastModifiedBy>
  <cp:lastPrinted>2021-06-04T15:21:00Z</cp:lastPrinted>
  <dcterms:modified xsi:type="dcterms:W3CDTF">2021-06-07T04:08:00Z</dcterms:modified>
  <cp:revision>38</cp:revision>
  <dc:subject/>
  <dc:title>МУНИЦИПАЛЬНАЯ ЦЕЛЕВАЯ ПРОГРАММА</dc:title>
</cp:coreProperties>
</file>