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МУНИЦИПАЛЬНОЕ  ОБРАЗОВА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sz w:val="20"/>
          <w:szCs w:val="20"/>
        </w:rPr>
        <w:t>МАЛИНОВСКОЕ  СЕЛЬСКОЕ 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АЛИН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  апреля  2017 г                                                                                                         № 42</w:t>
      </w:r>
    </w:p>
    <w:p>
      <w:pPr>
        <w:pStyle w:val="Normal"/>
        <w:jc w:val="center"/>
        <w:rPr/>
      </w:pPr>
      <w:r>
        <w:rPr/>
        <w:t>с. Малин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 утверждении отчета  об  ис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Малиновского сельского 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 1 квартал  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 соответствии  со  статьей 264-</w:t>
      </w:r>
      <w:r>
        <w:rPr>
          <w:sz w:val="16"/>
          <w:szCs w:val="16"/>
        </w:rPr>
        <w:t xml:space="preserve">2  </w:t>
      </w:r>
      <w:r>
        <w:rPr>
          <w:sz w:val="28"/>
          <w:szCs w:val="28"/>
        </w:rPr>
        <w:t>Бюджетного  Кодекса  РФ, рассмотрев        проект  отчета  об  исполнении  бюджета  Малиновского  сельского поселения  за  1 квартал   2017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 Утвердить  отчет  об  исполнении  бюджета  Малиновского  сельского  поселения  за   1 квартал    2017 года по  доходам в  сумме  5232,4  тыс. рублей,  по  расходам- в  сумме  4090,4 тыс. рублей,   профицит  в  сумме  1142,0 тыс. рублей 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Направить  настоящий  отчет  об  исполнении  бюджета  Малиновского  сельского  поселения  за  1 квартал  2017 года  в Совет  Малиновского  сельского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 Опубликовать  настоящее   постановление  в Информационном  бюллетене Малиновского  сельского поселения  и  на  официальном  сайте  Малиновского  сельского  поселения в  сети  Интерн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Глава  Администрации)                                                   И.В.Сух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6372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пышева В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20-037</w:t>
      </w:r>
    </w:p>
    <w:p>
      <w:pPr>
        <w:pStyle w:val="Heading1"/>
        <w:ind w:left="6372" w:hanging="0"/>
        <w:jc w:val="left"/>
        <w:rPr/>
      </w:pPr>
      <w:r>
        <w:rPr>
          <w:i/>
          <w:sz w:val="22"/>
          <w:szCs w:val="22"/>
        </w:rPr>
        <w:t>Приложение   к Постановлению Администрации Малиновского  сельского  поселения  № 42 от 13 апреля 2017 г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Heading1"/>
        <w:ind w:left="6372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2"/>
        </w:rPr>
      </w:pPr>
      <w:r>
        <w:rPr>
          <w:b/>
          <w:bCs/>
          <w:i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ОТЧ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исполнении бюджета Мали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за  1 квартал     2017 г  по  доходам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</w:t>
      </w:r>
      <w:r>
        <w:rPr/>
        <w:t>тыс.руб</w:t>
      </w:r>
    </w:p>
    <w:tbl>
      <w:tblPr>
        <w:tblW w:w="10359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80"/>
        <w:gridCol w:w="4830"/>
        <w:gridCol w:w="981"/>
        <w:gridCol w:w="1260"/>
        <w:gridCol w:w="1008"/>
      </w:tblGrid>
      <w:tr>
        <w:trPr>
          <w:trHeight w:val="973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23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7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9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6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98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00,0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5,3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85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1 02000 01 1000 11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98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300,0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95,3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,85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3000000000 00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цизы  по  подакцизным  товарам (продукции),  производимым  на  территории  Российской  Федерации</w:t>
            </w:r>
          </w:p>
        </w:tc>
        <w:tc>
          <w:tcPr>
            <w:tcW w:w="98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8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,4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62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rFonts w:cs="Calibri"/>
              </w:rPr>
              <w:t>1 03 02230 01 0000 11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rFonts w:cs="Calibri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98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5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,3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96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rFonts w:cs="Calibri"/>
              </w:rPr>
              <w:t>1 03 02240 01 0000 11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98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6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3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33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50 01 0000 11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98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1,9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,3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74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60 01 0000 10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  <w:tc>
          <w:tcPr>
            <w:tcW w:w="98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4,5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98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2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8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98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4,7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0,8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20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1030 10 1000 11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98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5,7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,26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3 10 1000 11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98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09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47,5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,59</w:t>
            </w:r>
          </w:p>
        </w:tc>
      </w:tr>
      <w:tr>
        <w:trPr>
          <w:trHeight w:val="526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98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3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46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госу</w:t>
              <w:softHyphen/>
              <w:t>дарственной и муниципальной собственности, в том числе:</w:t>
            </w:r>
          </w:p>
        </w:tc>
        <w:tc>
          <w:tcPr>
            <w:tcW w:w="98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,46</w:t>
            </w:r>
          </w:p>
        </w:tc>
      </w:tr>
      <w:tr>
        <w:trPr>
          <w:trHeight w:val="1199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, находящегося в опера</w:t>
              <w:softHyphen/>
              <w:t>тивном управлении  органов управления  поселений и соз</w:t>
              <w:softHyphen/>
              <w:t xml:space="preserve">данных ими учреждений (за  исключением имущества муниципальных бюджетных  и  автономных  учреждений) </w:t>
            </w:r>
          </w:p>
        </w:tc>
        <w:tc>
          <w:tcPr>
            <w:tcW w:w="98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,5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4,8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2 12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 ЖКХ, находящегося в опера</w:t>
              <w:softHyphen/>
              <w:t>тивном управлении  органов управления поселений и соз</w:t>
              <w:softHyphen/>
              <w:t>данных ими учреждений (за  исключением имущества муниципальных бюджетных  и  автономных  учреждений)</w:t>
            </w:r>
          </w:p>
        </w:tc>
        <w:tc>
          <w:tcPr>
            <w:tcW w:w="98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 поступления от  использования  имущества, находящегося в  собственности поселения  (за  исключением имущества муниципальных бюджетных  и  автономных  учреждений) (плата за наем жилых помещений)</w:t>
            </w:r>
          </w:p>
        </w:tc>
        <w:tc>
          <w:tcPr>
            <w:tcW w:w="98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,5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33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4 02033100000 41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 реализации  иного имущества,  находящегося  в  собственности  поселений ( за  исключением  имущества  муниципальных    бюджетных  автономных  учреждений,  а  также  имущества  муниципальных  унитарных  предприятии, в том  числе  казенных),  в  части  реализации  основных  средств  по  указанному  имуществу.</w:t>
            </w:r>
          </w:p>
        </w:tc>
        <w:tc>
          <w:tcPr>
            <w:tcW w:w="98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 01050100000 18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выясненные поступления, зачисляемые в бюджеты поселения</w:t>
            </w:r>
          </w:p>
        </w:tc>
        <w:tc>
          <w:tcPr>
            <w:tcW w:w="98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7 05050 10 0000 18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неналоговые доходы  бюджетов поселения</w:t>
            </w:r>
          </w:p>
        </w:tc>
        <w:tc>
          <w:tcPr>
            <w:tcW w:w="98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из бюджета  муниципального района</w:t>
            </w:r>
          </w:p>
        </w:tc>
        <w:tc>
          <w:tcPr>
            <w:tcW w:w="98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27,7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72,8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36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 02 010</w:t>
            </w:r>
            <w:r>
              <w:rPr>
                <w:lang w:val="en-US"/>
              </w:rPr>
              <w:t>1</w:t>
            </w:r>
            <w:r>
              <w:rPr/>
              <w:t xml:space="preserve">0 </w:t>
            </w:r>
            <w:r>
              <w:rPr>
                <w:lang w:val="en-US"/>
              </w:rPr>
              <w:t>1</w:t>
            </w:r>
            <w:r>
              <w:rPr/>
              <w:t>0 0000 151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я из районного фонда финансовой поддержки поселений</w:t>
            </w:r>
          </w:p>
        </w:tc>
        <w:tc>
          <w:tcPr>
            <w:tcW w:w="98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68,1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92,0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3015100000 151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8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4,3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,35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4012100000 151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редства бюджетов поселений, получаемые по взаимным расчетам, в том числе компенсации дополнительных расходов, возникших в результате решений, принятых органами гос.власти </w:t>
            </w:r>
          </w:p>
        </w:tc>
        <w:tc>
          <w:tcPr>
            <w:tcW w:w="981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98,8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9,5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14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981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00,9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32,4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03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по ведомственной структуре расходов бюджета  Малиновского   сельского поселения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1 квартал    2017 года</w:t>
      </w:r>
    </w:p>
    <w:p>
      <w:pPr>
        <w:pStyle w:val="Normal"/>
        <w:jc w:val="right"/>
        <w:rPr/>
      </w:pPr>
      <w:r>
        <w:rPr/>
      </w:r>
    </w:p>
    <w:tbl>
      <w:tblPr>
        <w:tblW w:w="101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260"/>
        <w:gridCol w:w="1440"/>
        <w:gridCol w:w="1198"/>
        <w:gridCol w:w="1260"/>
      </w:tblGrid>
      <w:tr>
        <w:trPr>
          <w:trHeight w:val="27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7год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кварта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82,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0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8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3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,38</w:t>
            </w:r>
          </w:p>
        </w:tc>
      </w:tr>
      <w:tr>
        <w:trPr>
          <w:trHeight w:val="99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6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 общегосударственные 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6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5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 безопасность  и  правоохранительная  деятель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9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 вопросы  в  области  национальной  полит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2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2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9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4</w:t>
            </w:r>
          </w:p>
        </w:tc>
      </w:tr>
      <w:tr>
        <w:trPr>
          <w:trHeight w:val="31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 обеспечение  на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 семьи  и  дет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6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чники  финансирования  дефицита 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линовского  сельского  поселения за 1 квартал 20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714"/>
        <w:gridCol w:w="2010"/>
        <w:gridCol w:w="1560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 источника  финансирован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показател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вержденные  бюджетные  назначен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 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на 01.04.2017г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00000500008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   между  полученными  и  погашенными  в  валюте  российской  Федерации  кредитами  кредитных  организац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0000500008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 между  полученными  и  погашенными  в  валюте  Российской  Федерации  бюджетными  кредитами,  предоставленными  бюджету  поселения  другими  бюджетами  бюджетной  системы  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500006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 остатков  денежных  средств  бюджета  посел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3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ms Rmn" w:hAnsi="Tms Rmn" w:eastAsia="Times New Roman" w:cs="Times New Roman"/>
      <w:sz w:val="24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6"/>
    <w:rPr/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Знак Знак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2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1:19:00Z</dcterms:created>
  <dc:creator>Admin</dc:creator>
  <dc:description/>
  <cp:keywords/>
  <dc:language>en-US</dc:language>
  <cp:lastModifiedBy>oem</cp:lastModifiedBy>
  <cp:lastPrinted>2017-04-13T15:15:00Z</cp:lastPrinted>
  <dcterms:modified xsi:type="dcterms:W3CDTF">2017-04-14T02:16:00Z</dcterms:modified>
  <cp:revision>121</cp:revision>
  <dc:subject/>
  <dc:title/>
</cp:coreProperties>
</file>