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Л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«22»   мая   2020 г                                                                              </w:t>
        <w:tab/>
        <w:tab/>
        <w:t>№ 43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 в постановление</w:t>
      </w:r>
    </w:p>
    <w:p>
      <w:pPr>
        <w:pStyle w:val="Normal"/>
        <w:rPr/>
      </w:pPr>
      <w:r>
        <w:rPr/>
        <w:t>Администрации Малиновского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сельского поселения от 20.06.2016 года № 5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«Об утверждении Порядка признания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Безнадежной к взысканию  задолженности по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>платежам  в  бюджет муниципального  образования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>«Малиновское  сельское  поселение</w:t>
      </w:r>
      <w:r>
        <w:rPr>
          <w:b/>
        </w:rPr>
        <w:t>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 целях приведения в  соответствии  с 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ab/>
        <w:t>1. Внести в постановление Администрации Малиновского сельского поселения от 20.06.2016 г № 54 «Об утверждении Порядка признания   безнадежной    к взысканию  задолженности по платежам  в  бюджет  муниципального  образования «Малиновское  сельское  поселение» следующие изменения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 xml:space="preserve"> </w:t>
      </w:r>
      <w:r>
        <w:rPr/>
        <w:tab/>
        <w:t>в Порядке   принятия  решения о признании безнадежной к взысканию задолженности по  платежам  в  бюджет  муниципального  образования «Малиновское сельское поселение»,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Утвержденном указанным постановлением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1) пункт 3  изложить  в  следующей  редакции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«3.Платежи  в  бюджет, не уплаченные  в  установленный  срок (задолженность по  платежам в бюджет), признаются  безнадежными  к  взысканию  в 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1) смерти  физического  лица-плательщика  платежей  в  бюджет   или  объявления  его умершим  в  порядке,  установленном  гражданским процессуальным  законодательством Российской 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)  признания  банкротом индивидуального  предпринимателя-плательщика  платежей  в  бюджет  в  соответствии  с Федеральным законом  от  26  октября  2002 года  № 127-ФЗ «О несостоятельности (банкротстве)»-  в  части  задолженности  по  платежам  в  бюджет,  не  погашенной  по  причине  недостаточности  имущества  должни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 признания  банкротом  гражданина,  не  являющегося  индивидуальным предпринимателем,  в  соответствия  с  Федеральным  законом от 26 октября 2002 года № 127-ФЗ  «О  несостоятельности (банкротстве)»-  в  части  задолженности  по  платежам  в  бюджет, не  погашенной  после завершения  расчетов  с  кредиторами  в  соответствии  с  указанным Федеральным 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ликвидации  организации - плательщика  платежей  в  бюджет  в  части  задолженности по  платежам  в  бюджет, не погашенной  по  причине  недостаточности имущества организации и (или) невозможности ее погашения  учредителями (участниками) указанной  организации в  пределах  и  порядке, которые  установлены 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5) применение  актов об  амнистии  или помиловании  в  отношении  осужденных к наказанию  в  виде  штрафа или принятия  судом  решения,  в  соответствии  с  которым  администратор  доходов  бюджета  утрачивает  возможность  взыскания  задолженности  по  платежам  в  бюджет;</w:t>
      </w:r>
    </w:p>
    <w:p>
      <w:pPr>
        <w:pStyle w:val="Normal"/>
        <w:autoSpaceDE w:val="false"/>
        <w:ind w:firstLine="709"/>
        <w:jc w:val="both"/>
        <w:rPr/>
      </w:pPr>
      <w:r>
        <w:rPr/>
        <w:t>6) вынесения  судебным  приставом-исполнителем постановления об окончании исполнительного  производства  и  о  возвращении  взыскателю исполнительного  документа  по  основанию, предусмотренному  пунктом  3  или  4  части 1 статьи 46 Федерального  закона  от  2  октября  2007 года  № 229-ФЗ «Об 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/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– 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статьи 46 Федерального закона от 2 октября 2007 года № 229-ФЗ»Об исполнительном производстве», - в части задолженности по платежам в бюджет, не погашенной по причине недостаточности имущества организаци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autoSpaceDE w:val="false"/>
        <w:ind w:firstLine="709"/>
        <w:jc w:val="both"/>
        <w:rPr/>
      </w:pPr>
      <w:r>
        <w:rPr/>
        <w:t>2) дополнить новым пунктом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1. основания для принятия решения о признании безнадежной к взысканию задолженности по платежам в местный бюджет подтвержда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а из отчетности администратора доходов бюджета об учитываемых суммах задолженности по уплате платежей в бюджет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а администратора доходов бюджета о принятых мерах по обеспечению взыскания задолженности по платежам в бюджет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свидетельствующие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судебный акт о признании гражданина банкротом;</w:t>
      </w:r>
    </w:p>
    <w:p>
      <w:pPr>
        <w:pStyle w:val="Normal"/>
        <w:autoSpaceDE w:val="false"/>
        <w:ind w:firstLine="709"/>
        <w:jc w:val="both"/>
        <w:rPr/>
      </w:pPr>
      <w:r>
        <w:rPr/>
        <w:t>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/>
        <w:t>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/>
        <w:t>акт о помилован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 2  октября  2007 года  № 229-ФЗ «Об исполнительном производстве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в пункте 6: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4 слова «(пункт 3 Порядка)» заменить словами «(пункт 3.1 Порядка)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/>
        <w:t xml:space="preserve">   </w:t>
      </w: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/>
        <w:t xml:space="preserve">   </w:t>
      </w:r>
      <w:r>
        <w:rPr/>
        <w:t>3. Опубликовать настоящее постановление в Информационном бюллетене Малиновского сельского поселения, разместить на официальном сайте муниципального образования «Малиновское сельское поселение»</w:t>
      </w:r>
    </w:p>
    <w:p>
      <w:pPr>
        <w:pStyle w:val="Normal"/>
        <w:ind w:left="-180" w:firstLine="709"/>
        <w:jc w:val="both"/>
        <w:rPr/>
      </w:pPr>
      <w:r>
        <w:rPr/>
      </w:r>
    </w:p>
    <w:p>
      <w:pPr>
        <w:pStyle w:val="Normal"/>
        <w:ind w:left="-180" w:firstLine="709"/>
        <w:jc w:val="both"/>
        <w:rPr/>
      </w:pPr>
      <w:r>
        <w:rPr/>
      </w:r>
    </w:p>
    <w:p>
      <w:pPr>
        <w:pStyle w:val="Normal"/>
        <w:ind w:left="-18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Глава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(Глава Администрации)                                              </w:t>
        <w:tab/>
        <w:tab/>
        <w:tab/>
        <w:tab/>
        <w:tab/>
        <w:t xml:space="preserve">   И.В.Су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firstLine="709"/>
        <w:jc w:val="both"/>
        <w:outlineLvl w:val="0"/>
        <w:rPr/>
      </w:pPr>
      <w:r>
        <w:rPr/>
        <w:t xml:space="preserve"> </w:t>
      </w:r>
      <w:r>
        <w:rPr/>
        <w:tab/>
        <w:t xml:space="preserve">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37:00Z</dcterms:created>
  <dc:creator>Зяблова</dc:creator>
  <dc:description/>
  <cp:keywords/>
  <dc:language>en-US</dc:language>
  <cp:lastModifiedBy>Пользователь</cp:lastModifiedBy>
  <cp:lastPrinted>2020-05-26T11:17:00Z</cp:lastPrinted>
  <dcterms:modified xsi:type="dcterms:W3CDTF">2020-05-26T04:18:00Z</dcterms:modified>
  <cp:revision>28</cp:revision>
  <dc:subject/>
  <dc:title>                    </dc:title>
</cp:coreProperties>
</file>