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«22»  мая   2020 г                                                                              </w:t>
        <w:tab/>
        <w:tab/>
        <w:t>№ 44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 в постановление</w:t>
      </w:r>
    </w:p>
    <w:p>
      <w:pPr>
        <w:pStyle w:val="Normal"/>
        <w:rPr/>
      </w:pPr>
      <w:r>
        <w:rPr/>
        <w:t xml:space="preserve"> </w:t>
      </w:r>
      <w:r>
        <w:rPr/>
        <w:t>Администрации Малиновского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сельского поселения от 06.12.2016 года № 11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>«Об утверждении порядка осуществления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 xml:space="preserve">внутреннего финансового контроля и внутреннего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финансового аудита главными распорядителями средств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>местного бюджета, главным администраторами доходов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 xml:space="preserve">местного бюджета, главными администраторами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источников финансирования дефицита местного бюджета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т. 160.2-1 Бюджетного Кодекса Российской Федерации, 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1. Внести в постановление Администрации Малиновского сельского поселения от 06.12.2016 г № 110 «Об утверждении порядка осуществления внутреннего финансового контроля и внутреннего финансового аудита главными распорядителями средств местного бюджета, главным администраторами доходов местного бюджета, главными администраторами источников финансирования дефицита местного бюджета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color w:val="000000"/>
        </w:rPr>
        <w:t>1.1. Статью 1 дополнить абзацем 2 следующего содержания «</w:t>
      </w:r>
      <w:r>
        <w:rPr/>
        <w:t>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2. Статью 1 дополнить абзацем 3 следующего содержания «                                            </w:t>
      </w:r>
      <w:r>
        <w:rPr/>
        <w:t xml:space="preserve"> 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, предусмотренных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ей статьей, -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3.</w:t>
      </w:r>
      <w:r>
        <w:rPr>
          <w:color w:val="000000"/>
        </w:rPr>
        <w:t xml:space="preserve"> Статью 1 дополнить абзацем 4 следующего содержания «</w:t>
      </w:r>
      <w:r>
        <w:rPr/>
        <w:t>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 федеральными стандартами внутреннего финансового аудита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4. пункт 6 статьи 1 изложить в новой редакции    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Внутренний финансовый аудит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</w:t>
      </w:r>
      <w:hyperlink r:id="rId2">
        <w:r>
          <w:rPr>
            <w:rStyle w:val="InternetLink"/>
            <w:color w:val="0000FF"/>
          </w:rPr>
          <w:t>пунктом 5 статьи 264.1</w:t>
        </w:r>
      </w:hyperlink>
      <w:r>
        <w:rPr/>
        <w:t xml:space="preserve"> Бюджет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/>
        <w:t>3) повышения качества финансового менедж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/>
        <w:t xml:space="preserve">  </w:t>
      </w:r>
      <w:r>
        <w:rPr/>
        <w:t>2.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главного специалиста В.А. Копышеву.</w:t>
      </w:r>
    </w:p>
    <w:p>
      <w:pPr>
        <w:pStyle w:val="Normal"/>
        <w:ind w:left="-180" w:firstLine="709"/>
        <w:jc w:val="both"/>
        <w:rPr/>
      </w:pPr>
      <w:r>
        <w:rPr/>
      </w:r>
    </w:p>
    <w:p>
      <w:pPr>
        <w:pStyle w:val="Normal"/>
        <w:ind w:left="-180" w:firstLine="709"/>
        <w:jc w:val="both"/>
        <w:rPr/>
      </w:pPr>
      <w:r>
        <w:rPr/>
      </w:r>
    </w:p>
    <w:p>
      <w:pPr>
        <w:pStyle w:val="Normal"/>
        <w:ind w:left="-18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</w:t>
      </w:r>
      <w:r>
        <w:rPr/>
        <w:t xml:space="preserve">Глава посе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</w:t>
      </w:r>
      <w:r>
        <w:rPr/>
        <w:t>(Глава Администрации)                                                 И.В.Су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firstLine="709"/>
        <w:jc w:val="both"/>
        <w:outlineLvl w:val="0"/>
        <w:rPr/>
      </w:pPr>
      <w:r>
        <w:rPr/>
        <w:t xml:space="preserve"> </w:t>
      </w:r>
      <w:r>
        <w:rPr/>
        <w:tab/>
        <w:t xml:space="preserve">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C219F95BC7EED4CEC9FE0F192483A351A681C96523EC5B7A429BEC972537BF17F4D3BC1368D439FB8B820DCA3B02CDDE41FAE5923l2s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37:00Z</dcterms:created>
  <dc:creator>Зяблова</dc:creator>
  <dc:description/>
  <cp:keywords/>
  <dc:language>en-US</dc:language>
  <cp:lastModifiedBy>Пользователь</cp:lastModifiedBy>
  <cp:lastPrinted>2019-11-25T14:57:00Z</cp:lastPrinted>
  <dcterms:modified xsi:type="dcterms:W3CDTF">2020-05-22T08:27:00Z</dcterms:modified>
  <cp:revision>8</cp:revision>
  <dc:subject/>
  <dc:title>                    </dc:title>
</cp:coreProperties>
</file>