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2.05.2020                                                                             </w:t>
        <w:tab/>
        <w:tab/>
        <w:tab/>
        <w:tab/>
        <w:t xml:space="preserve"> № 46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орядка вед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лговой книг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Малиновское сельское поселение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В соответствии со статьями 120 и 121 Бюджетного кодекса Российской Федерации,</w:t>
      </w:r>
    </w:p>
    <w:p>
      <w:pPr>
        <w:pStyle w:val="Normal"/>
        <w:tabs>
          <w:tab w:val="clear" w:pos="720"/>
          <w:tab w:val="left" w:pos="1039" w:leader="none"/>
        </w:tabs>
        <w:spacing w:lineRule="auto" w:line="2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 Утвердить порядок </w:t>
      </w:r>
      <w:r>
        <w:rPr>
          <w:bCs/>
          <w:color w:val="000000"/>
        </w:rPr>
        <w:t>ведения долговой книги муниципального образования «Малиновское сельское поселение»</w:t>
      </w:r>
      <w:r>
        <w:rPr>
          <w:color w:val="000000"/>
        </w:rPr>
        <w:t>, согласно Приложению 1 к настоящему постановлению.</w:t>
      </w:r>
    </w:p>
    <w:p>
      <w:pPr>
        <w:pStyle w:val="Normal"/>
        <w:spacing w:lineRule="exact" w:line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 Признать утратившим силу Постановление Администрации Малиновского сельского поселения от 06.06.2011   № 31 «Об утверждении порядка ведения долговой книги Малиновского сельского поселения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color w:val="000000"/>
        </w:rPr>
        <w:t xml:space="preserve">4. Опубликовать настоящее постановление в информационном бюллетене муниципального образования «Малиновское сельское поселение» и разместить на официальном сайте Администрации Малин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linovskoe</w:t>
        </w:r>
        <w:r>
          <w:rPr>
            <w:rStyle w:val="InternetLink"/>
          </w:rPr>
          <w:t>.tomsk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-7200" w:leader="none"/>
        </w:tabs>
        <w:ind w:left="540" w:hanging="0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поселения </w:t>
      </w:r>
    </w:p>
    <w:p>
      <w:pPr>
        <w:pStyle w:val="Normal"/>
        <w:ind w:firstLine="709"/>
        <w:jc w:val="both"/>
        <w:rPr/>
      </w:pPr>
      <w:r>
        <w:rPr/>
        <w:t xml:space="preserve">(Глава Администрации)                                                  </w:t>
        <w:tab/>
        <w:tab/>
        <w:tab/>
        <w:tab/>
        <w:tab/>
        <w:t xml:space="preserve">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алиновского сельского поселения 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5.2020 № 4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ения долговой книг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«Малинов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Малиновское сельское поселение» (далее - муниципальная долговая книга), обеспечения контроля за полнотой учета, своевременностью исполнения долговых обязательств муниципального образования «Малиновское сельское поселение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муниципальной долговой книги осуществляет Администрация Малиновского сельского поселения (далее - Администрация) в соответствии с настоящим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В муниципальную долговую книгу сведения об объеме долговых обязательств муниципального образования «Малиновское сельское поселение», о дате возникновения обязательств, об исполнении (прекращении по иным основаниям) указанных обязательств полностью или частично, а также иная информац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сведений, вносимых в муниципальную долговую книгу установлен,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муниципальную долговую книгу вносятся сведения об объеме долговых обязательств муниципального образования «Малиновское сельское поселение»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в соответствии с настоящим Порядк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долговой книге муниципального образования «Малиновское сельское поселение»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включения долгового обязательства муниципального образования «Малиновское сельское поселение» в муниципальную долговую книгу являются кредитные соглашения и договоры, решения о выпуске муниципальных ценных бумаг, договоры и соглашения о получении бюджетных кредитов от других бюджетов бюджетной системы Российской Федерации, договоры о предоставлении муниципальных гарант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внесения записи о полном или частичном исполнении долгового обязательства муниципального образования «Малиновское сельское поселение», включенного в муниципальную долговую книгу, является соответствующий платежный документ, подтверждающий осуществление расчетов по обязатель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вносит информацию о долговых обязательствах муниципального образование «Малиновское сельское поселение»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Долговая книга утверждается и подписыва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 долговых обязательствах муниципального образования «Малиновское сельское поселение», отраженных в муниципальной долговой книге, подлежит передаче в Управление финансов Администрации Томского района. Состав информации, порядок и сроки ее передачи устанавливаются Управлением финансов Администрации Том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170" w:top="1125" w:footer="0" w:bottom="65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министрация несет ответственность за достоверность данных о долговых обязательствах муниципального образования «Малиновское сельское поселение», переданных в Управление финансов Администрации Томского района.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</w:rPr>
        <w:t>к Порядку ведения муниципальной долговой</w:t>
      </w:r>
    </w:p>
    <w:p>
      <w:pPr>
        <w:pStyle w:val="ConsPlusNormal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 муниципального образования «Малиновское сельское поселение»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АЯ ДОЛГОВАЯ КНИГА МУНИЦИПАЛЬНОГО ОБРАЗОВАНИЯ «МАЛИНОВ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"__" ____________ 20__ ГОДА</w:t>
      </w:r>
    </w:p>
    <w:p>
      <w:pPr>
        <w:pStyle w:val="ConsPlusNormal1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900"/>
        <w:gridCol w:w="989"/>
        <w:gridCol w:w="991"/>
        <w:gridCol w:w="947"/>
        <w:gridCol w:w="857"/>
        <w:gridCol w:w="1069"/>
        <w:gridCol w:w="774"/>
        <w:gridCol w:w="1260"/>
        <w:gridCol w:w="642"/>
        <w:gridCol w:w="750"/>
        <w:gridCol w:w="866"/>
        <w:gridCol w:w="826"/>
        <w:gridCol w:w="769"/>
        <w:gridCol w:w="671"/>
        <w:gridCol w:w="866"/>
        <w:gridCol w:w="1008"/>
        <w:gridCol w:w="755"/>
      </w:tblGrid>
      <w:tr>
        <w:trPr/>
        <w:tc>
          <w:tcPr>
            <w:tcW w:w="1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Муниципальные ценные бумаг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выпуска ценных бумаг, наименование и вид ценной бумаги (купонная, дисконтна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Условий эмиссии, регистрационный номе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дата и номер нормативного правового акта, которым утверждено Решение о выпуске ценных бума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уска (дополнительного выпуска) ценных бумаг по номинальной стоим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размещения ценных бума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 купонного дохода (процентов годовых); периодичность выплаты купонного дохо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долговых обязательств по номинальной стоимост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долговых обязательств по номинальной стоим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лга по ценным бумагам по номинальной стоимост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обязательства (дата поступления средст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ценных бума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никновения: размещение выпуска (доп. выпуска), сделка РЕПО, возврат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исконта (-)/ премии (+) при размещении ценных бума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огашения обязательства, объем ценных бума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гашения обязательства (дата перечисления средст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ценных бума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огашения: амортизация, погашение по сроку, выкуп, сделка РЕПО, оферта, просроченная задолженност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8"/>
        <w:gridCol w:w="1217"/>
        <w:gridCol w:w="1134"/>
        <w:gridCol w:w="1026"/>
        <w:gridCol w:w="1285"/>
        <w:gridCol w:w="825"/>
        <w:gridCol w:w="1134"/>
        <w:gridCol w:w="1134"/>
        <w:gridCol w:w="1304"/>
        <w:gridCol w:w="643"/>
        <w:gridCol w:w="1134"/>
        <w:gridCol w:w="1587"/>
      </w:tblGrid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редиты, полученные от кредитных организаций, иностранных банков и международных финансовых организаци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N и дата договора (соглашения), доп. соглашений к договору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а по договор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/ ставки, (процентов годовых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лга по кредит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огаш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га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57"/>
        <w:gridCol w:w="1141"/>
        <w:gridCol w:w="1080"/>
        <w:gridCol w:w="1191"/>
        <w:gridCol w:w="1361"/>
        <w:gridCol w:w="825"/>
        <w:gridCol w:w="1077"/>
        <w:gridCol w:w="1134"/>
        <w:gridCol w:w="1474"/>
        <w:gridCol w:w="990"/>
        <w:gridCol w:w="1128"/>
        <w:gridCol w:w="1248"/>
      </w:tblGrid>
      <w:tr>
        <w:trPr/>
        <w:tc>
          <w:tcPr>
            <w:tcW w:w="1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Бюджетные кредиты, привлеченные от других бюджетов бюджетной системы РФ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N и дата договора (соглашения), доп. соглашений к договор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а по договор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/ ставки, (процентов годовы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долговых обязательст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долговых обязательст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долга по креди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ога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г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531"/>
        <w:gridCol w:w="1254"/>
        <w:gridCol w:w="1194"/>
        <w:gridCol w:w="1146"/>
        <w:gridCol w:w="1035"/>
        <w:gridCol w:w="1080"/>
        <w:gridCol w:w="907"/>
        <w:gridCol w:w="1077"/>
        <w:gridCol w:w="782"/>
        <w:gridCol w:w="1020"/>
        <w:gridCol w:w="854"/>
        <w:gridCol w:w="603"/>
        <w:gridCol w:w="720"/>
        <w:gridCol w:w="540"/>
        <w:gridCol w:w="657"/>
        <w:gridCol w:w="635"/>
      </w:tblGrid>
      <w:tr>
        <w:trPr/>
        <w:tc>
          <w:tcPr>
            <w:tcW w:w="1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Муниципальные гарантии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номер, дата документа, а также изменений в нег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енефициа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лучения кредита (размещения займ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ли момент вступления гарантии в сил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озврата кредита (погашения займа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гарант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ъявления требований по гарант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гаранти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 обязательств гаран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 гаран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658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Windows User</dc:creator>
  <dc:description/>
  <cp:keywords/>
  <dc:language>en-US</dc:language>
  <cp:lastModifiedBy>Пользователь</cp:lastModifiedBy>
  <cp:lastPrinted>2020-05-20T11:14:00Z</cp:lastPrinted>
  <dcterms:modified xsi:type="dcterms:W3CDTF">2020-05-25T07:17:00Z</dcterms:modified>
  <cp:revision>4</cp:revision>
  <dc:subject/>
  <dc:title>ПРОЕКТ</dc:title>
</cp:coreProperties>
</file>