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6.05.2020                                                                               </w:t>
        <w:tab/>
        <w:t xml:space="preserve">         </w:t>
        <w:tab/>
        <w:tab/>
        <w:t xml:space="preserve">  №  47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/>
      </w:pPr>
      <w:r>
        <w:rPr>
          <w:bCs/>
        </w:rPr>
        <w:t xml:space="preserve">по проекту отчета об исполнении бюджета </w:t>
      </w:r>
    </w:p>
    <w:p>
      <w:pPr>
        <w:pStyle w:val="Normal"/>
        <w:rPr>
          <w:bCs/>
        </w:rPr>
      </w:pPr>
      <w:r>
        <w:rPr>
          <w:bCs/>
        </w:rPr>
        <w:t>Малиновского сельского поселения за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       </w:t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19 год  на 18 июня  2020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отчета об исполнении бюджета Малиновского сельского поселения за 2019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 xml:space="preserve"> 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6.05.2020  №  4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 БЮДЖЕТА 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ЗА 2019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18,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отч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отч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направляются  в Администрацию Малиновского сельского поселения  по адресу: Томская область, Томский район, с.Малиновка ул. Чулымская, 30, бухгалтерия,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отч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отчета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отчета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Пользователь</cp:lastModifiedBy>
  <cp:lastPrinted>2020-05-26T14:21:00Z</cp:lastPrinted>
  <dcterms:modified xsi:type="dcterms:W3CDTF">2020-05-27T01:57:00Z</dcterms:modified>
  <cp:revision>52</cp:revision>
  <dc:subject/>
  <dc:title/>
</cp:coreProperties>
</file>