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Малиновка </w:t>
      </w:r>
    </w:p>
    <w:p>
      <w:pPr>
        <w:pStyle w:val="Normal"/>
        <w:rPr/>
      </w:pPr>
      <w:r>
        <w:rPr/>
        <w:t xml:space="preserve">от  08.06.2016                                                                               </w:t>
        <w:tab/>
        <w:tab/>
        <w:tab/>
        <w:t xml:space="preserve"> № 49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О проведении публичных слушаний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проекту отчета об исполнении бюджета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линовского сельского поселения за 2015 год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       </w:t>
      </w:r>
      <w:r>
        <w:rPr>
          <w:rFonts w:cs="Times New Roman" w:ascii="Times New Roman" w:hAnsi="Times New Roman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br/>
        <w:t>    ПОСТАНОВЛЯЮ:</w:t>
        <w:br/>
        <w:t>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отчета об исполнении бюджета Малиновского сельского поселения за 2015 год на 17 июня  2016 года в 16 ч.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организацию и проведение публичных слушаний главного специалиста В.А.Копышеву (рабочий телефон – 92-00-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рядок участия граждан в обсуждении проекта отчета об исполнении бюджета Малиновского сельского поселения за 2015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разметить на официальном сайте Малин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ал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 08.06.2016  №  4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ПРОЕКТА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 БЮДЖЕТА  </w:t>
      </w:r>
    </w:p>
    <w:p>
      <w:pPr>
        <w:pStyle w:val="Normal"/>
        <w:jc w:val="center"/>
        <w:rPr/>
      </w:pPr>
      <w:r>
        <w:rPr>
          <w:b/>
        </w:rPr>
        <w:t>МАЛИНОВСКОГО СЕЛЬСКОГО ПОСЕЛЕНИЯ ЗА 2015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отчета об исполнении бюджета Малиновского сельского поселения за 2015 год (далее проект отчета) и регулирует порядок участия граждан сельского поселения в обсуждении проекта отчета, а также учета мнения населения по проекту отчета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отче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 отчета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2. Проект отчета подлежит официальному опубликованию Администрацией Малиновского сельского поселения  в  Информационном  бюллетене  сельского поселения и на официальном сайте муниципального образования «Малиновское сельское поселение»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inov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отчета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отчет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отчета направляются  в Администрацию Малиновского сельского поселения  по адресу: Томская область, Томский район, с.Малиновка ул. Чулымская, 30, бухгалтерия, в течение 10-ти дней с даты выпуска информационного бюллетеня  с опубликованным  проектом отчет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Часы прием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Понедельник-четверг с 8.00 до 16.00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бед – с 12.00 до 13.0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отчета назначаются  постановлением Администрации Малиновского сельского поселения  не позднее чем через 30 дней со дня опубликования проекта отчета. Администрация поселения  назначает дату, время  и  место проведения публичных слушаний, назначает ответственного за организацию и проведение публичных слушаний.  Постановление Администрации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осуществляет ответственный за организацию и проведение публичных слушаний, назначенный постановлением Администрации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отчета начинается с доклада организатора публичных слушаний, который кратко излагает основное содержание проекта отчета, аргументирует необходимость принятия проекта отч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отч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отчета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отчета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4:00Z</dcterms:created>
  <dc:creator>oem</dc:creator>
  <dc:description/>
  <cp:keywords/>
  <dc:language>en-US</dc:language>
  <cp:lastModifiedBy>паапрпо</cp:lastModifiedBy>
  <cp:lastPrinted>2016-06-09T16:02:00Z</cp:lastPrinted>
  <dcterms:modified xsi:type="dcterms:W3CDTF">2016-06-09T09:54:00Z</dcterms:modified>
  <cp:revision>2</cp:revision>
  <dc:subject/>
  <dc:title> </dc:title>
</cp:coreProperties>
</file>